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LA VERITA’ DI FREUD</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mmedia di </w:t>
      </w:r>
      <w:r>
        <w:rPr>
          <w:rFonts w:cs="Times New Roman" w:ascii="Times New Roman" w:hAnsi="Times New Roman"/>
          <w:sz w:val="24"/>
          <w:szCs w:val="24"/>
          <w:u w:val="single"/>
        </w:rPr>
        <w:t>Stefania De Ruvo</w:t>
      </w:r>
    </w:p>
    <w:p>
      <w:pPr>
        <w:pStyle w:val="Normal"/>
        <w:jc w:val="center"/>
        <w:rPr>
          <w:rFonts w:ascii="Times New Roman" w:hAnsi="Times New Roman" w:cs="Times New Roman"/>
          <w:sz w:val="28"/>
          <w:szCs w:val="28"/>
        </w:rPr>
      </w:pPr>
      <w:r>
        <w:rPr>
          <w:sz w:val="28"/>
          <w:szCs w:val="28"/>
        </w:rPr>
        <w:t>deruvostefania@gmail.com</w:t>
      </w:r>
    </w:p>
    <w:p>
      <w:pPr>
        <w:pStyle w:val="Normal"/>
        <w:jc w:val="center"/>
        <w:rPr>
          <w:rFonts w:ascii="Times New Roman" w:hAnsi="Times New Roman" w:cs="Times New Roman"/>
          <w:sz w:val="28"/>
          <w:szCs w:val="28"/>
        </w:rPr>
      </w:pPr>
      <w:r>
        <w:rPr>
          <w:rFonts w:cs="Times New Roman" w:ascii="Times New Roman" w:hAnsi="Times New Roman"/>
          <w:sz w:val="28"/>
          <w:szCs w:val="28"/>
        </w:rPr>
        <w:t>Registrazione Siae n. 923440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ondo la teoria di Freud la psiche umana è divisa in tre parti: l’Io, l’Es ed il Super io. Es è istintivo, espressione dei desideri e dei bisogni della persona, senza freni, volgare e chiassoso. Super io è controllato, espressione della educazione e delle pressioni della società e della religione, solo dovere e sensi di colpa. L’Io è in mezzo ai due e deve mediare e mostrarsi al mondo este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rotagonista Nadia è cosciente di come Es e Super io si intromettano nella sua vita e guidino le sue azioni e cerca di cavarsela, malgrado tutto, nelle relazioni con una madre troppo presente ed una sorella mai cresciu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o vincitore della I edizione del premio di drammaturgia "Enzo D'Apolito" 2016 organizzato dalla Ass. “Linguaggi trasversali” di Baiano (AV). Motivazioni: “Il testo in maniera molto ironica e divertente affronta il tema dello sdoppiamento della personalità in cui fra Io e Super io tutti siamo costretti a vivere. Sottolinea con leggerezza e maestria drammaturgica il nostro dividerci quotidiano fra un io sociale ed un io privato. Una comicità tutta declinata al femminile che sorprende per la colta intelligenza e per le potenzialità sceniche: un testo non intellettuale ma che vuole far ridere con intelligen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o finalista con “segnalazione d’onore e dignità di pubblicazione” al Concorso letterario e premio teatrale “Angelo Musco - Il convivio 2016” sezione “Teatro inedito” organizzato dall’Accademia Internazionale Il Conviv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zo posto nella sezione teatro inedito del Premio Letterario Nazionale “Città di Mesagne” XIV ed. organizzato da Associazione culturale Solidea di Mesagne (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o posto nella sezione teatro edito al Premio internazionale “Città di Castrovillari poesia, prosa, arti figurative e teatro 2017” organizzato dalle Associazioni Culturali Khoreia 2000 e Mystica Calabria.</w:t>
      </w:r>
    </w:p>
    <w:p>
      <w:pPr>
        <w:pStyle w:val="Normal"/>
        <w:ind w:left="1410" w:hanging="14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0" w:hanging="1410"/>
        <w:jc w:val="both"/>
        <w:rPr>
          <w:rFonts w:ascii="Times New Roman" w:hAnsi="Times New Roman" w:cs="Times New Roman"/>
          <w:sz w:val="24"/>
          <w:szCs w:val="24"/>
          <w:u w:val="single"/>
        </w:rPr>
      </w:pPr>
      <w:r>
        <w:rPr>
          <w:rFonts w:cs="Times New Roman" w:ascii="Times New Roman" w:hAnsi="Times New Roman"/>
          <w:sz w:val="24"/>
          <w:szCs w:val="24"/>
          <w:u w:val="single"/>
        </w:rPr>
        <w:t>Personaggi: 5 donne (o 6 don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ia </w:t>
        <w:tab/>
        <w:tab/>
        <w:t>Protagonista, donna intelligente e complicata</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Donna istintiva, volgare, espressione dei desideri di Nadia.</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Donna rigida, bigotta espressione dell’educazione e dei doveri</w:t>
      </w:r>
    </w:p>
    <w:p>
      <w:pPr>
        <w:pStyle w:val="Normal"/>
        <w:jc w:val="both"/>
        <w:rPr>
          <w:rFonts w:ascii="Times New Roman" w:hAnsi="Times New Roman" w:cs="Times New Roman"/>
          <w:sz w:val="24"/>
          <w:szCs w:val="24"/>
        </w:rPr>
      </w:pPr>
      <w:r>
        <w:rPr>
          <w:rFonts w:cs="Times New Roman" w:ascii="Times New Roman" w:hAnsi="Times New Roman"/>
          <w:sz w:val="24"/>
          <w:szCs w:val="24"/>
        </w:rPr>
        <w:t>Madre</w:t>
        <w:tab/>
        <w:tab/>
        <w:t>Donna vecchio stampo, tutto dovere e apparenza (solo Super io)</w:t>
      </w:r>
    </w:p>
    <w:p>
      <w:pPr>
        <w:pStyle w:val="Normal"/>
        <w:jc w:val="both"/>
        <w:rPr>
          <w:rFonts w:ascii="Times New Roman" w:hAnsi="Times New Roman" w:cs="Times New Roman"/>
          <w:sz w:val="24"/>
          <w:szCs w:val="24"/>
        </w:rPr>
      </w:pPr>
      <w:r>
        <w:rPr>
          <w:rFonts w:cs="Times New Roman" w:ascii="Times New Roman" w:hAnsi="Times New Roman"/>
          <w:sz w:val="24"/>
          <w:szCs w:val="24"/>
        </w:rPr>
        <w:t>Marina</w:t>
        <w:tab/>
        <w:tab/>
        <w:t>Sorella, scapestrata, scansafatiche e sperperatrice (solo ES)</w:t>
      </w:r>
    </w:p>
    <w:p>
      <w:pPr>
        <w:pStyle w:val="Normal"/>
        <w:jc w:val="both"/>
        <w:rPr>
          <w:rFonts w:ascii="Times New Roman" w:hAnsi="Times New Roman" w:cs="Times New Roman"/>
          <w:sz w:val="24"/>
          <w:szCs w:val="24"/>
        </w:rPr>
      </w:pPr>
      <w:r>
        <w:rPr>
          <w:rFonts w:cs="Times New Roman" w:ascii="Times New Roman" w:hAnsi="Times New Roman"/>
          <w:sz w:val="24"/>
          <w:szCs w:val="24"/>
        </w:rPr>
        <w:t>(Psicologa</w:t>
        <w:tab/>
        <w:t>Cameo nel prologo per spiegare la teoria di Freud e nell’epilogo)</w:t>
      </w:r>
    </w:p>
    <w:p>
      <w:pPr>
        <w:pStyle w:val="Normal"/>
        <w:jc w:val="both"/>
        <w:rPr>
          <w:rFonts w:ascii="Times New Roman" w:hAnsi="Times New Roman" w:cs="Times New Roman"/>
          <w:sz w:val="24"/>
          <w:szCs w:val="24"/>
        </w:rPr>
      </w:pPr>
      <w:r>
        <w:rPr>
          <w:rFonts w:cs="Times New Roman" w:ascii="Times New Roman" w:hAnsi="Times New Roman"/>
          <w:sz w:val="24"/>
          <w:szCs w:val="24"/>
        </w:rPr>
        <w:t>L’inizio della commedia presenta o il monologo di Nadia per spiegare la teoria di Freud o un prologo (che troverete allegato) con l’inserimento di un personaggio aggiuntivo: la psicologa. Se si sceglie il prologo allora consiglio di aggiungere anche l’epilogo.</w:t>
      </w:r>
    </w:p>
    <w:p>
      <w:pPr>
        <w:pStyle w:val="Normal"/>
        <w:ind w:left="1410" w:hanging="1410"/>
        <w:jc w:val="both"/>
        <w:rPr>
          <w:rFonts w:ascii="Times New Roman" w:hAnsi="Times New Roman" w:cs="Times New Roman"/>
          <w:sz w:val="24"/>
          <w:szCs w:val="24"/>
          <w:u w:val="single"/>
        </w:rPr>
      </w:pPr>
      <w:r>
        <w:rPr>
          <w:rFonts w:cs="Times New Roman" w:ascii="Times New Roman" w:hAnsi="Times New Roman"/>
          <w:sz w:val="24"/>
          <w:szCs w:val="24"/>
          <w:u w:val="single"/>
        </w:rPr>
        <w:t>Costumi e note sui personagg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ia, Es e Super io sono rappresentazioni dei diversi aspetti della psiche di Nadia, le attrici non devo per forza essere assomiglianti, anzi il fisico potrebbe aiutare a rispecchiare le caratteristiche di ognuna così come l’abbigliamento. Quindi suggerisco, di fronte ad una Nadia vestita in maniera normale, una Super io, magari più magra e vestita sempre in maniera inappuntabile (come in ufficio). Es, al contrario, potrebbe essere più in carne a rappresentare la soddisfazione ricevuta dal cibo e vestirsi in maniera più casual, comoda (stile pigiamoni o tuta) oppure in maniera trasandata (il vestito serve solo a coprirsi), possibile anche una caratterizzazione (es. punk o rock). </w:t>
      </w:r>
    </w:p>
    <w:p>
      <w:pPr>
        <w:pStyle w:val="Normal"/>
        <w:ind w:left="1410" w:hanging="141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cenograf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ggiorno con divano al centro della scena, con davanti un tavolino basso. Tavolo tondo piccolo con due sedie a destra e scrivania da ufficio con sedia a sinistra (più avanti rispetto al divano). La quinta destra è la porta d’ingresso, la quinta sinistra porta in cuci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IMO ATT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Inizio con monologo</w:t>
      </w:r>
    </w:p>
    <w:p>
      <w:pPr>
        <w:pStyle w:val="Normal"/>
        <w:jc w:val="both"/>
        <w:rPr>
          <w:rFonts w:ascii="Times New Roman" w:hAnsi="Times New Roman" w:cs="Times New Roman"/>
          <w:i/>
          <w:i/>
          <w:sz w:val="24"/>
          <w:szCs w:val="24"/>
        </w:rPr>
      </w:pPr>
      <w:r>
        <w:rPr>
          <w:rFonts w:cs="Times New Roman" w:ascii="Times New Roman" w:hAnsi="Times New Roman"/>
          <w:i/>
          <w:sz w:val="24"/>
          <w:szCs w:val="24"/>
        </w:rPr>
        <w:t>Buio, solo il divano illuminato, Nadia è seduta.</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b/>
        <w:t xml:space="preserve">Sono complicata lo so, ma non per scelta. Credetemi, mi piacerebbe essere più semplice! Di quelle persone che il bianco è bianco ed il nero è nero, che per loro “non c’è dubbio”, che la verità è una sola ed hanno sempre ragione loro. </w:t>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t>Spesso le invidio perché non si mettono mai in discussione e se le cose non vanno … fa niente… tanto adesso c’è l’aperitivo.</w:t>
      </w:r>
    </w:p>
    <w:p>
      <w:pPr>
        <w:pStyle w:val="Normal"/>
        <w:spacing w:before="0" w:after="0"/>
        <w:ind w:left="1410" w:hanging="14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molti hanno tentato di studiarla, la complessità della mente umana. Ogni studioso ha una sua teoria. Io, vi posso dire che aveva ragione Freud e non perché sono una sua fan. Conoscete la teoria di Freud? La nostra psiche, la nostra mente, è divisa in tre parti, l’Io, l’Es e il Super io.</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 xml:space="preserve">L’IO sono io, ossia quello che manifesto al mondo, la donna che vedete e che è sottoposta alle influenze di Es e di Super io. O meglio… che deve combattere con Es e Super io. Fidatevi, non è una cosa semplice. </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 xml:space="preserve">Lei è ES.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Luce a sinistra del divano, Es sta seduta sulla sedia con i piedi sulla scrivania. Agisce da Es: mangia le arachidi, beve alla bottiglia, rutta e si pulisce sulla manica. Commenta con la mimica quel che dice Nadia. </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b/>
        <w:t xml:space="preserve">Es è la parte più antica.  </w:t>
      </w:r>
      <w:r>
        <w:rPr>
          <w:rFonts w:cs="Times New Roman" w:ascii="Times New Roman" w:hAnsi="Times New Roman"/>
          <w:i/>
          <w:sz w:val="24"/>
          <w:szCs w:val="24"/>
        </w:rPr>
        <w:t xml:space="preserve">(Es rutta) </w:t>
      </w:r>
      <w:r>
        <w:rPr>
          <w:rFonts w:cs="Times New Roman" w:ascii="Times New Roman" w:hAnsi="Times New Roman"/>
          <w:sz w:val="24"/>
          <w:szCs w:val="24"/>
        </w:rPr>
        <w:t>E’ un po’ primitiva. Vive di emozioni e di desideri, è tutto istinto e passioni. Se di fronte ad un vassoio di tiramisù iniziamo mangiandone un cucchiaio e non smettiamo fino a quando non ce n’è più, abbiamo dato retta a Es</w:t>
      </w:r>
      <w:r>
        <w:rPr>
          <w:rFonts w:cs="Times New Roman" w:ascii="Times New Roman" w:hAnsi="Times New Roman"/>
          <w:i/>
          <w:sz w:val="24"/>
          <w:szCs w:val="24"/>
        </w:rPr>
        <w:t>, (Es mangia)</w:t>
      </w:r>
      <w:r>
        <w:rPr>
          <w:rFonts w:cs="Times New Roman" w:ascii="Times New Roman" w:hAnsi="Times New Roman"/>
          <w:sz w:val="24"/>
          <w:szCs w:val="24"/>
        </w:rPr>
        <w:t xml:space="preserve"> quando urliamo in macchina all’automobilista che ci ha tagliato la strada…</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w:t>
      </w:r>
      <w:r>
        <w:rPr>
          <w:rFonts w:cs="Times New Roman" w:ascii="Times New Roman" w:hAnsi="Times New Roman"/>
          <w:i/>
          <w:sz w:val="24"/>
          <w:szCs w:val="24"/>
        </w:rPr>
        <w:t>urla)</w:t>
      </w:r>
      <w:r>
        <w:rPr>
          <w:rFonts w:cs="Times New Roman" w:ascii="Times New Roman" w:hAnsi="Times New Roman"/>
          <w:sz w:val="24"/>
          <w:szCs w:val="24"/>
        </w:rPr>
        <w:t xml:space="preserve"> Ah brutto pezzo di m…</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verso Es)</w:t>
      </w:r>
      <w:r>
        <w:rPr>
          <w:rFonts w:cs="Times New Roman" w:ascii="Times New Roman" w:hAnsi="Times New Roman"/>
          <w:sz w:val="24"/>
          <w:szCs w:val="24"/>
        </w:rPr>
        <w:t xml:space="preserve"> Es!! </w:t>
      </w:r>
      <w:r>
        <w:rPr>
          <w:rFonts w:cs="Times New Roman" w:ascii="Times New Roman" w:hAnsi="Times New Roman"/>
          <w:i/>
          <w:sz w:val="24"/>
          <w:szCs w:val="24"/>
        </w:rPr>
        <w:t>(verso il pubblico)</w:t>
      </w:r>
      <w:r>
        <w:rPr>
          <w:rFonts w:cs="Times New Roman" w:ascii="Times New Roman" w:hAnsi="Times New Roman"/>
          <w:sz w:val="24"/>
          <w:szCs w:val="24"/>
        </w:rPr>
        <w:t xml:space="preserve"> Ma anche quando ci commuoviamo davanti ad un film, c’entra Es. Il cuore che ci batte quando siamo innamorate, la passione nei momenti di … ci siamo capiti. Es o lo si ama o lo si odia, non ha mezze misure. </w:t>
      </w:r>
      <w:r>
        <w:rPr>
          <w:rFonts w:cs="Times New Roman" w:ascii="Times New Roman" w:hAnsi="Times New Roman"/>
          <w:i/>
          <w:sz w:val="24"/>
          <w:szCs w:val="24"/>
        </w:rPr>
        <w:t>(Es si va a sedere sul divano)</w:t>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t>Opposta a Es è Super i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uce a destra sulla sedia con tavolino, Super io legge un libro e sorseggia un the.</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Lei è la parte razionale della psiche, dice quel che è giusto e quello che è sbagliato e lo fa sempre, di continuo. E’ la versione moderna del grillo parlante insomma. Secondo lei, secondo Super io, dovremmo sempre controllarci, comportarci bene e rispettare le regole e se non lo facciamo, ecco piombare dal cielo una valanga di sensi di colpa. </w:t>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t>Dobbiamo ringraziare Super io anche del senso di inadeguatezza, dell’ansia da prestazione, ed in generale di un bel po’ di paure e un pizzico di depressione. Lo so, non è la più simpatica.</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ab/>
        <w:t>Come avrete già capito, io riesco a parlare e a discutere con loro, e questo senza che nessuno se ne accorga o senta i nostri discorsi. Sono cosciente di quello che avviene nella mente di tutti noi. Quando non sappiamo deciderci, quando cambiamo idea o quando ci sentiamo in colpa delle decisioni prese, ci sono dietro loro Es e Super io. Lo ha detto Freud.</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Inizio con il prologo (al posto del monologo)</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Sipario aperto con luce piazzata solo al centro del proscenio. In luce c’è lo Psicologa su una sedia ed accanto Nadia sdraiata su di un lettino.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La luce sporca la scena dietro che è il soggiorno di Nadia, Es è in scena immobile seduto lateralmente alla scrivania, Super io immobile seduta sulla sedia al tavolino, i due saranno illuminati alla presentazione.</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Oppure si propone il sipario aperto ed un telo bianco che divide le due scene: studio dello psicanalista davanti e soggiorno dietro, ed una luce dietro al telo per illuminare e far vedere Es e Super io alla presentazione, in questo caso basterebbe solo una luce ed i due attori si sposterebbero in posi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Allora, mi dica perché si è rivolta ad una Psicologa? Mi diceva al telefono che era complic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b/>
        <w:t>Io, sono complic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Lo siamo tutt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o so, ma mi piacerebbe essere più semplice! Di quelle persone che il bianco è bianco ed il nero è nero, che per loro “non c’è dubbio”, che la verità è una sola ed hanno sempre ragione loro. Dottore, io le invidio, tanto. Perché non si mettono mai in discussione e se le cose non vanno … fa niente… tanto adesso c’è l’aperiti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Se non fossimo complicati non ci sarebbero tante cose, l’arte, la letteratura, la psicoanalisi. Io, ad esempio, sarei disoccupato. Anche io sono complicato, in molti lo sia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Questo non mi consol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In molti hanno tentato di studiare la complessità della mente umana, lo sa? Ed ogni studioso ha una sua teoria. Conosce la teoria di Freud?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i, anche troppo be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La nostra psiche, la nostra mente, è divisa in tre parti, l’Io, l’Es e il Super io. </w:t>
        <w:tab/>
        <w:t xml:space="preserve">L’IO siamo noi, ossia quello che manifestiamo al mondo, l’uomo o la donna che si vede e che è sottoposta alle influenze di Es e di Super 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Che deve combattere con Es e Super io. Si fidi, non è una cosa semplic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ab/>
        <w:t>Ha studiato psicolog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 La verità è che …</w:t>
      </w:r>
      <w:r>
        <w:rPr>
          <w:rFonts w:cs="Times New Roman" w:ascii="Times New Roman" w:hAnsi="Times New Roman"/>
          <w:i/>
          <w:sz w:val="24"/>
          <w:szCs w:val="24"/>
        </w:rPr>
        <w:t>(sottovoce)</w:t>
      </w:r>
      <w:r>
        <w:rPr>
          <w:rFonts w:cs="Times New Roman" w:ascii="Times New Roman" w:hAnsi="Times New Roman"/>
          <w:sz w:val="24"/>
          <w:szCs w:val="24"/>
        </w:rPr>
        <w:t xml:space="preserve"> io li ve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hi ved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Loro, Es e Super 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Ha delle vis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sono visioni, è più complicato. Sono parti di me e si intromettono semp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Vede le partizioni della sua psiche? E come son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conosce la teoria di Freud? Che poi… non è una teoria, aveva rag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erto che la conosco, ma mi piacerebbe sapere cosa vede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e è questo quello che vuole. Lei è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Li vede anche ades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li vedo, sono qui. Lo so che sono l’unica che li vede ma sono parte di me, dove vado io ci sono anche loro. Posso continu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erto.</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Luce sulla scrivania, Es sta seduto sulla sedia con i piedi sulla scrivania. Agisce da Es: mangia le arachidi, beve alla bottiglia, rutta e si pulisce sulla manica. Commenta con la mimica quel che dice Nadia. Oppure se c’è il telo bianco, la luce da dietro illumina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Lei è ES. </w:t>
      </w:r>
      <w:r>
        <w:rPr>
          <w:rFonts w:cs="Times New Roman" w:ascii="Times New Roman" w:hAnsi="Times New Roman"/>
          <w:i/>
          <w:sz w:val="24"/>
          <w:szCs w:val="24"/>
        </w:rPr>
        <w:t>(Es rutta)</w:t>
      </w:r>
      <w:r>
        <w:rPr>
          <w:rFonts w:cs="Times New Roman" w:ascii="Times New Roman" w:hAnsi="Times New Roman"/>
          <w:sz w:val="24"/>
          <w:szCs w:val="24"/>
        </w:rPr>
        <w:t xml:space="preserve"> E’ un po’ primitiv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E’ la parte più antica. Vive di emozioni e di desideri, è tutto istinto e passion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Già, se mi trovo di fronte ad un vassoio di tiramisù vorrei mangiarne solo un cucchiaio ma se do retta a Es, non smetto fino a quando non ce n’è p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Quindi lei risente delle influenze di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sono semplici influenze, è dentro la mia testa. Quando urlo in macchina all’automobilista che mi ha tagliato la strad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r>
      <w:r>
        <w:rPr>
          <w:rFonts w:cs="Times New Roman" w:ascii="Times New Roman" w:hAnsi="Times New Roman"/>
          <w:i/>
          <w:sz w:val="24"/>
          <w:szCs w:val="24"/>
        </w:rPr>
        <w:t>(urla)</w:t>
      </w:r>
      <w:r>
        <w:rPr>
          <w:rFonts w:cs="Times New Roman" w:ascii="Times New Roman" w:hAnsi="Times New Roman"/>
          <w:sz w:val="24"/>
          <w:szCs w:val="24"/>
        </w:rPr>
        <w:t xml:space="preserve"> Ah brutto pezzo di m…</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verso Es)</w:t>
      </w:r>
      <w:r>
        <w:rPr>
          <w:rFonts w:cs="Times New Roman" w:ascii="Times New Roman" w:hAnsi="Times New Roman"/>
          <w:sz w:val="24"/>
          <w:szCs w:val="24"/>
        </w:rPr>
        <w:t xml:space="preserve"> Es!! </w:t>
      </w:r>
      <w:r>
        <w:rPr>
          <w:rFonts w:cs="Times New Roman" w:ascii="Times New Roman" w:hAnsi="Times New Roman"/>
          <w:i/>
          <w:sz w:val="24"/>
          <w:szCs w:val="24"/>
        </w:rPr>
        <w:t>(verso lo Psicologa)</w:t>
      </w:r>
      <w:r>
        <w:rPr>
          <w:rFonts w:cs="Times New Roman" w:ascii="Times New Roman" w:hAnsi="Times New Roman"/>
          <w:sz w:val="24"/>
          <w:szCs w:val="24"/>
        </w:rPr>
        <w:t xml:space="preserve"> Mi scu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Di cosa si scu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s è il solito volg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Es non è solo negativo. E’ lei che ci fa commuovere davanti ad un film. Che ci fa battere il cuore quando siamo innamora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La passione nei momenti di … ci siamo capiti. Sì lo so me lo dice sempre. Es o lo si ama o lo si odia, non ha mezze misure. </w:t>
      </w:r>
      <w:r>
        <w:rPr>
          <w:rFonts w:cs="Times New Roman" w:ascii="Times New Roman" w:hAnsi="Times New Roman"/>
          <w:i/>
          <w:sz w:val="24"/>
          <w:szCs w:val="24"/>
        </w:rPr>
        <w:t>(Es si va a sedere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Vede anche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Certo, ed è opposta a Es.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Luce a destra sulla sedia con tavolino, Super io legge un libro e sorseggia un thè. Oppure se c’è il telo bianco, la luce da dietro illumina Super 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Ovvio che è l’opposto. Super io è la parte razionale della psiche, ci dice quel che è giusto e quello che è sbagli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E lo fa sempre, di continu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E’ la versione moderna del grillo parlan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ì, ma esagera! Secondo lei, secondo Super io, dovremmo sempre controllarci, comportarci bene e rispettare le regole e se non lo facciamo, ecco piombare dal cielo una valanga di sensi di colp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Secondo Freud il Super io è anche responsabile del senso di inadeguatezza e dell’ansia da presta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Aggiunga un bel po’ di paure ed un pizzico di depression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Psicologa </w:t>
        <w:tab/>
        <w:t xml:space="preserve">Lo so, immagino che non sia la più simpatic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Dottore, io sono stanca di combattere con loro tutti i giorni! Cosa devo f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erto la situazione è complicata. Es e Super io sono dentro tutti noi! E tutti noi manifestiamo il risultato di queste “interferenze” con 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Ma solo io li ve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ab/>
        <w:t>E’ solo cosciente di quello che avviene nella mente di tutti noi. Tutti noi combattiamo con Es e Super io. Quando non sappiamo deciderci, quando cambiamo idea o quando ci sentiamo in colpa delle decisioni prese, ci sono dietro loro Es e Super io. Lo ha detto Freud.</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Quindi non sono pa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No, lei li ha solo un po’ più present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Pure trop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Deve trovare il suo equilibrio, magari decidere a chi dare più retta, a Es o a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Grazie Dottore, ci proverò.</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Buio. Si tolgono sedia e lettino (se la scena è aperta potrebbero essere Es e Super io a togliere sedia e lettino). Lo Psicologa esce di scena. Nadia, Es e Super io vanno nella scena principale in posizione. </w:t>
      </w:r>
      <w:r>
        <w:rPr>
          <w:rFonts w:cs="Times New Roman" w:ascii="Times New Roman" w:hAnsi="Times New Roman"/>
          <w:bCs/>
          <w:i/>
          <w:sz w:val="24"/>
          <w:szCs w:val="24"/>
        </w:rPr>
        <w:t>Oppure si apre il telo bianc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uce a tutto palco.</w:t>
      </w:r>
      <w:r>
        <w:rPr>
          <w:rFonts w:cs="Times New Roman" w:ascii="Times New Roman" w:hAnsi="Times New Roman"/>
          <w:bCs/>
          <w:i/>
          <w:sz w:val="24"/>
          <w:szCs w:val="24"/>
        </w:rPr>
        <w:t xml:space="preserve"> Si illumina il salotto di Nadia. </w:t>
      </w:r>
      <w:r>
        <w:rPr>
          <w:rFonts w:cs="Times New Roman" w:ascii="Times New Roman" w:hAnsi="Times New Roman"/>
          <w:i/>
          <w:sz w:val="24"/>
          <w:szCs w:val="24"/>
        </w:rPr>
        <w:t>Nadia è seduta sul divano, Es a sedere con le gambe sulla scrivania e Super io a sedere sul tavolino con un libro in m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chiude il libro sbattendolo)</w:t>
      </w:r>
      <w:r>
        <w:rPr>
          <w:rFonts w:cs="Times New Roman" w:ascii="Times New Roman" w:hAnsi="Times New Roman"/>
          <w:sz w:val="24"/>
          <w:szCs w:val="24"/>
        </w:rPr>
        <w:t xml:space="preserve"> Basta perdere tempo, finiamo l’articolo, lo aspettano entro stasera al gior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Basta perdere tempo, finiamo l’articolo, lo aspettano entro stasera al gior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adia si alza dal divano va alla scrivania, scansa Es, apre il portatile ed inizia a scrive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lla vigilia del nuovo Giubileo e nell’estate dell’Expo, l’Italia delle città d’arte sembra piegarsi ancora una volta sotto l’assalto di visitatori senza regole, divoratori e maleducati...</w:t>
      </w:r>
    </w:p>
    <w:p>
      <w:pPr>
        <w:pStyle w:val="Normal"/>
        <w:ind w:left="1410" w:hanging="1410"/>
        <w:jc w:val="both"/>
        <w:rPr>
          <w:rFonts w:ascii="Times New Roman" w:hAnsi="Times New Roman" w:cs="Times New Roman"/>
          <w:sz w:val="24"/>
          <w:szCs w:val="24"/>
        </w:rPr>
      </w:pPr>
      <w:r>
        <w:rPr>
          <w:rFonts w:cs="Times New Roman" w:ascii="Times New Roman" w:hAnsi="Times New Roman"/>
          <w:i/>
          <w:sz w:val="24"/>
          <w:szCs w:val="24"/>
        </w:rPr>
        <w:t>Es che si è spostato sul divano ripete con insistenza dando fastidio a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Nadia, ho fam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to scrivendo, aspet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io ho fame, ho fame, fame!</w:t>
      </w:r>
    </w:p>
    <w:p>
      <w:pPr>
        <w:pStyle w:val="Normal"/>
        <w:jc w:val="both"/>
        <w:rPr>
          <w:rFonts w:ascii="Times New Roman" w:hAnsi="Times New Roman" w:cs="Times New Roman"/>
          <w:i/>
          <w:i/>
          <w:sz w:val="24"/>
          <w:szCs w:val="24"/>
        </w:rPr>
      </w:pPr>
      <w:r>
        <w:rPr>
          <w:rFonts w:cs="Times New Roman" w:ascii="Times New Roman" w:hAnsi="Times New Roman"/>
          <w:i/>
          <w:sz w:val="24"/>
          <w:szCs w:val="24"/>
        </w:rPr>
        <w:t>Nadia allunga la mano sulle arachidi e se ne mangia una manciata e poi allunga la mano ancora, super io arriva dal tavolino la schiaffeggia sulla m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asta così, stai mangiando troppe calorie!! Pensa all’estate, mancano solo due mesi alla prova costume! Non vorrai mostrarti in giro con quella pancetta, con le braccia flaccide e le cosce sproposita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si rivolge a Super io</w:t>
      </w:r>
      <w:r>
        <w:rPr>
          <w:rFonts w:cs="Times New Roman" w:ascii="Times New Roman" w:hAnsi="Times New Roman"/>
          <w:sz w:val="24"/>
          <w:szCs w:val="24"/>
        </w:rPr>
        <w:t>) Ho capito! Mollo le arachidi, ma tu non esagerare e soprattutto non offende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io ho fame! Ho fame! Tanta fame!</w:t>
      </w:r>
      <w:r>
        <w:rPr>
          <w:rFonts w:cs="Times New Roman" w:ascii="Times New Roman" w:hAnsi="Times New Roman"/>
          <w:i/>
          <w:sz w:val="24"/>
          <w:szCs w:val="24"/>
        </w:rPr>
        <w:t>(salta in ginocchio sul divano)</w:t>
      </w:r>
      <w:r>
        <w:rPr>
          <w:rFonts w:cs="Times New Roman" w:ascii="Times New Roman" w:hAnsi="Times New Roman"/>
          <w:sz w:val="24"/>
          <w:szCs w:val="24"/>
        </w:rPr>
        <w:tab/>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Calmati! </w:t>
      </w:r>
      <w:r>
        <w:rPr>
          <w:rFonts w:cs="Times New Roman" w:ascii="Times New Roman" w:hAnsi="Times New Roman"/>
          <w:i/>
          <w:sz w:val="24"/>
          <w:szCs w:val="24"/>
        </w:rPr>
        <w:t>(verso Es)</w:t>
      </w:r>
      <w:r>
        <w:rPr>
          <w:rFonts w:cs="Times New Roman" w:ascii="Times New Roman" w:hAnsi="Times New Roman"/>
          <w:sz w:val="24"/>
          <w:szCs w:val="24"/>
        </w:rPr>
        <w:t xml:space="preserve"> Calmatevi tutte e due. Vado a prendere delle carote. </w:t>
      </w:r>
      <w:r>
        <w:rPr>
          <w:rFonts w:cs="Times New Roman" w:ascii="Times New Roman" w:hAnsi="Times New Roman"/>
          <w:i/>
          <w:sz w:val="24"/>
          <w:szCs w:val="24"/>
        </w:rPr>
        <w:t>(Nadia si alza dalla scrivania ed esce di scena a sinistr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Hai visto? </w:t>
      </w:r>
      <w:r>
        <w:rPr>
          <w:rFonts w:cs="Times New Roman" w:ascii="Times New Roman" w:hAnsi="Times New Roman"/>
          <w:i/>
          <w:sz w:val="24"/>
          <w:szCs w:val="24"/>
        </w:rPr>
        <w:t>(verso Es mentre torna al tavolino)</w:t>
      </w:r>
      <w:r>
        <w:rPr>
          <w:rFonts w:cs="Times New Roman" w:ascii="Times New Roman" w:hAnsi="Times New Roman"/>
          <w:sz w:val="24"/>
          <w:szCs w:val="24"/>
        </w:rPr>
        <w:t xml:space="preserve"> Dà più retta a me che a 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ab/>
        <w:t xml:space="preserve">Certo, infatti non è andata a mangiare!!! </w:t>
      </w:r>
      <w:r>
        <w:rPr>
          <w:rFonts w:cs="Times New Roman" w:ascii="Times New Roman" w:hAnsi="Times New Roman"/>
          <w:i/>
          <w:sz w:val="24"/>
          <w:szCs w:val="24"/>
        </w:rPr>
        <w:t>(e si rimette seduto alla scrivania con i piedi sul portatil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ovvio che deve mangiare, serve sostentamento al corpo ed alla mente. Delle carote andranno benissimo, fibra, vitamina E, acqua in poche calori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che tristezza, mangiare non è solo sostentamento. Altrimenti prenderemmo solo delle belle pasticche. Il cibo è godimento, piacere puro. Vuoi mettere un succulento dolce con il cioccolato ma anche il salato, io adoro il salato magari un po’ piccante. Che vogl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 fortuna Nadia non ti dà retta e mangia sano, molte fibre e poche calori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Infatti l’insalatina di ieri sera era perfett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Oh, finalmente inizi a ragionare. Forse non tutto è perduto con 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on te invece meglio rinunciare. Era ironico, l’insalata faceva schifo e ci ha soddisfatti come un calcio … non farmi essere volg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mpossibile non saresti tu. Parlare con te è tempo perso. Non ci arrivi semplicemente, l’intelligenza non è tra le tue doti, sempre che ne abb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Sicuramente ho più gusto di te, apprezzo le cose belle e buone, metto passione in quel che faccio ed in genere sono allegro e di compagnia, almeno quando tu te ne stai zit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 non mi piaci e lo sai bene, ma non mi farai arrabbiare, non mi farai perdere il controll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Non ti arrabbi solo perché non ne sei capace. Quel tavolino ha più trasporto di 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Lo prendo per un complimento! Le emozioni sono sopravvalutate, non servono a raggiungere gli obiettivi che ti sei prefissato, non sono altro che distrazion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Sopravvalutate le emozioni? Parli così perché non le prov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dia rientra con una carota, vede la scrivania occupata, scansa i piedi di Es, si prende il portatile e va a sedersi sul divan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Piantatela e collaborate, ho troppo da fare per dare retta ai vostri battibecch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Allora ti servo io (</w:t>
      </w:r>
      <w:r>
        <w:rPr>
          <w:rFonts w:cs="Times New Roman" w:ascii="Times New Roman" w:hAnsi="Times New Roman"/>
          <w:i/>
          <w:sz w:val="24"/>
          <w:szCs w:val="24"/>
        </w:rPr>
        <w:t>verso Es</w:t>
      </w:r>
      <w:r>
        <w:rPr>
          <w:rFonts w:cs="Times New Roman" w:ascii="Times New Roman" w:hAnsi="Times New Roman"/>
          <w:sz w:val="24"/>
          <w:szCs w:val="24"/>
        </w:rPr>
        <w:t>) Visto! Per finire il lavoro ci vuole costanza, fatica, impegno. Le servo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Fai pure Nadia annullati, non pensare a quello di cui hai bisogno, non pensare a te stessa. Ne ricaverai un bell’articolo ed un’ulcera!! Ma fate un po’ quel che vi pare!! Io ho sonno.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uon riposo.</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i/>
          <w:i/>
          <w:sz w:val="24"/>
          <w:szCs w:val="24"/>
        </w:rPr>
      </w:pPr>
      <w:r>
        <w:rPr>
          <w:rFonts w:cs="Times New Roman" w:ascii="Times New Roman" w:hAnsi="Times New Roman"/>
          <w:i/>
          <w:sz w:val="24"/>
          <w:szCs w:val="24"/>
        </w:rPr>
        <w:t>Es si stiracchia e si mette un giornale sugli occhi per dormire, Nadia sbadiglia ma si fa forza e continua l’articolo. Super io sorride soddisfatta e si siede accanto a Nadia sul divan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orza Nadia, sta sveglia. Approfittiamo che la rompiscatole si è addormentata per lavorare. Con concentrazione e molta dedizione vedrai che bell’articolo che tiriamo fuori!</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sz w:val="24"/>
          <w:szCs w:val="24"/>
        </w:rPr>
      </w:pPr>
      <w:r>
        <w:rPr>
          <w:rFonts w:cs="Times New Roman" w:ascii="Times New Roman" w:hAnsi="Times New Roman"/>
          <w:sz w:val="24"/>
          <w:szCs w:val="24"/>
        </w:rPr>
        <w:t>Nadia</w:t>
        <w:tab/>
        <w:tab/>
        <w:t>La fai semplice tu, io ho un sonno che mi si chiudono gli occhi!</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sz w:val="24"/>
          <w:szCs w:val="24"/>
        </w:rPr>
      </w:pPr>
      <w:r>
        <w:rPr>
          <w:rFonts w:cs="Times New Roman" w:ascii="Times New Roman" w:hAnsi="Times New Roman"/>
          <w:sz w:val="24"/>
          <w:szCs w:val="24"/>
        </w:rPr>
        <w:t>Super io</w:t>
        <w:tab/>
        <w:t>Resisti alla stanchezza. Fatica, impegno… che bello, non è eccitan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Da morire. </w:t>
      </w:r>
      <w:r>
        <w:rPr>
          <w:rFonts w:cs="Times New Roman" w:ascii="Times New Roman" w:hAnsi="Times New Roman"/>
          <w:i/>
          <w:sz w:val="24"/>
          <w:szCs w:val="24"/>
        </w:rPr>
        <w:t>(sbadiglia ma si fa forza)</w:t>
      </w:r>
      <w:r>
        <w:rPr>
          <w:rFonts w:cs="Times New Roman" w:ascii="Times New Roman" w:hAnsi="Times New Roman"/>
          <w:sz w:val="24"/>
          <w:szCs w:val="24"/>
        </w:rPr>
        <w:t xml:space="preserve"> Forza Nadia, tanto vale resistere e combinare qualcosa, devo rispettare la consegna.</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sz w:val="24"/>
          <w:szCs w:val="24"/>
        </w:rPr>
      </w:pPr>
      <w:r>
        <w:rPr>
          <w:rFonts w:cs="Times New Roman" w:ascii="Times New Roman" w:hAnsi="Times New Roman"/>
          <w:sz w:val="24"/>
          <w:szCs w:val="24"/>
        </w:rPr>
        <w:t>Super io</w:t>
        <w:tab/>
        <w:t xml:space="preserve">Questa è la mia ragazz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Dove ero arrivata, ah si</w:t>
      </w:r>
      <w:r>
        <w:rPr>
          <w:rFonts w:cs="Times New Roman" w:ascii="Times New Roman" w:hAnsi="Times New Roman"/>
          <w:bCs/>
          <w:sz w:val="24"/>
          <w:szCs w:val="24"/>
        </w:rPr>
        <w:t xml:space="preserve">… “Si registra immondizia fuori dei cassonetti a Roma, Verona, Napoli. L’incremento degli atti vandalici è del 20%, 30% a Milano dalla partenza dell’Expo.” </w:t>
      </w:r>
      <w:r>
        <w:rPr>
          <w:rFonts w:cs="Times New Roman" w:ascii="Times New Roman" w:hAnsi="Times New Roman"/>
          <w:i/>
          <w:sz w:val="24"/>
          <w:szCs w:val="24"/>
        </w:rPr>
        <w:t xml:space="preserve">(si ferma) </w:t>
      </w:r>
      <w:r>
        <w:rPr>
          <w:rFonts w:cs="Times New Roman" w:ascii="Times New Roman" w:hAnsi="Times New Roman"/>
          <w:sz w:val="24"/>
          <w:szCs w:val="24"/>
        </w:rPr>
        <w:t>Uhm, non mi piace, c’è qualcosa che non va, che manc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 me pare perfetto. Ci sono tutti i dati important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i, ma non mi convince, è come se mancassero… le emozioni!! Sveglia Es.</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i/>
          <w:sz w:val="24"/>
          <w:szCs w:val="24"/>
        </w:rPr>
        <w:t>Super io fa finta di nien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veglia Es o lo faccio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a come preferisci, anche se non ne vedo l’utilità.</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s, Es, sveglia, vieni qu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Auhh </w:t>
      </w:r>
      <w:r>
        <w:rPr>
          <w:rFonts w:cs="Times New Roman" w:ascii="Times New Roman" w:hAnsi="Times New Roman"/>
          <w:i/>
          <w:sz w:val="24"/>
          <w:szCs w:val="24"/>
        </w:rPr>
        <w:t>(sbadiglia)</w:t>
      </w:r>
      <w:r>
        <w:rPr>
          <w:rFonts w:cs="Times New Roman" w:ascii="Times New Roman" w:hAnsi="Times New Roman"/>
          <w:sz w:val="24"/>
          <w:szCs w:val="24"/>
        </w:rPr>
        <w:t xml:space="preserve"> che c’è?</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iente, torna a dormi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No, Es ti prego, ho bisogno di te. L’articolo che sto scrivendo… gli manca qualcos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ab/>
        <w:t>Le emozioni! Lo sai Nadia, scrivere è un atto creativo e non razionale, non solo. Sembra proprio che vi servo anche io per finire il lavoro. (</w:t>
      </w:r>
      <w:r>
        <w:rPr>
          <w:rFonts w:cs="Times New Roman" w:ascii="Times New Roman" w:hAnsi="Times New Roman"/>
          <w:i/>
          <w:sz w:val="24"/>
          <w:szCs w:val="24"/>
        </w:rPr>
        <w:t>sorride ironica a Super io e si avvicina alle spalle di Nadia per leggere il suo articol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credo propr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w:t>
      </w:r>
      <w:r>
        <w:rPr>
          <w:rFonts w:cs="Times New Roman" w:ascii="Times New Roman" w:hAnsi="Times New Roman"/>
          <w:i/>
          <w:sz w:val="24"/>
          <w:szCs w:val="24"/>
        </w:rPr>
        <w:t xml:space="preserve">imitando Super io) </w:t>
      </w:r>
      <w:r>
        <w:rPr>
          <w:rFonts w:cs="Times New Roman" w:ascii="Times New Roman" w:hAnsi="Times New Roman"/>
          <w:sz w:val="24"/>
          <w:szCs w:val="24"/>
        </w:rPr>
        <w:t>Costanza, fatica, impegno… bella schifezza le hai fatto scrive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i/>
          <w:sz w:val="24"/>
          <w:szCs w:val="24"/>
        </w:rPr>
        <w:t>Suona il campanello della por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Avanti è aper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i/>
          <w:sz w:val="24"/>
          <w:szCs w:val="24"/>
        </w:rPr>
        <w:t>Entra la madre dalla quinta destra (molto Super io, con fare altezzos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Ciao cara! </w:t>
      </w:r>
      <w:r>
        <w:rPr>
          <w:rFonts w:cs="Times New Roman" w:ascii="Times New Roman" w:hAnsi="Times New Roman"/>
          <w:i/>
          <w:sz w:val="24"/>
          <w:szCs w:val="24"/>
        </w:rPr>
        <w:t>(ha il fiatone)</w:t>
      </w:r>
      <w:r>
        <w:rPr>
          <w:rFonts w:cs="Times New Roman" w:ascii="Times New Roman" w:hAnsi="Times New Roman"/>
          <w:sz w:val="24"/>
          <w:szCs w:val="24"/>
        </w:rPr>
        <w:t xml:space="preserve"> Mi servo qualcosa da bere. Arrivare a casa tua è un’impresa, sesto piano senza ascensor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Povera donna, </w:t>
      </w:r>
      <w:r>
        <w:rPr>
          <w:rFonts w:cs="Times New Roman" w:ascii="Times New Roman" w:hAnsi="Times New Roman"/>
          <w:i/>
          <w:sz w:val="24"/>
          <w:szCs w:val="24"/>
        </w:rPr>
        <w:t>(verso Nadia)</w:t>
      </w:r>
      <w:r>
        <w:rPr>
          <w:rFonts w:cs="Times New Roman" w:ascii="Times New Roman" w:hAnsi="Times New Roman"/>
          <w:sz w:val="24"/>
          <w:szCs w:val="24"/>
        </w:rPr>
        <w:t xml:space="preserve"> ha una certa età, tutte quelle scal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he novità.</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Lo so mamma, me lo dici sempre, ma a me piace il mio appartamento e poi è tutto quello che posso permetterm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Solo perché non accetti il nostro aiuto!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ono grande per prendere la paghet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se accettare il suo aiuto la fa felice, vivere in una condizione migliore piacerebbe anche a me, in fondo siamo cresciute nel più bel quartiere della città.</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r>
      <w:r>
        <w:rPr>
          <w:rFonts w:cs="Times New Roman" w:ascii="Times New Roman" w:hAnsi="Times New Roman"/>
          <w:i/>
          <w:sz w:val="24"/>
          <w:szCs w:val="24"/>
        </w:rPr>
        <w:t>(verso Super io)</w:t>
      </w:r>
      <w:r>
        <w:rPr>
          <w:rFonts w:cs="Times New Roman" w:ascii="Times New Roman" w:hAnsi="Times New Roman"/>
          <w:sz w:val="24"/>
          <w:szCs w:val="24"/>
        </w:rPr>
        <w:t xml:space="preserve"> Va bene così. </w:t>
      </w:r>
      <w:r>
        <w:rPr>
          <w:rFonts w:cs="Times New Roman" w:ascii="Times New Roman" w:hAnsi="Times New Roman"/>
          <w:i/>
          <w:sz w:val="24"/>
          <w:szCs w:val="24"/>
        </w:rPr>
        <w:t>(verso la madre</w:t>
      </w:r>
      <w:r>
        <w:rPr>
          <w:rFonts w:cs="Times New Roman" w:ascii="Times New Roman" w:hAnsi="Times New Roman"/>
          <w:sz w:val="24"/>
          <w:szCs w:val="24"/>
        </w:rPr>
        <w:t>) Grazie mamma, va bene così. Cambiamo discorso, hai sentito Marin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Tua sorella? Ho provato a chiamarla ieri un paio di volte ma non risponde mai nessuno. Starà a lezion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Di sabato? Non ci sono lezioni di sabato. E’ più probabile che fosse fuori a divertirs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Chi Marina? Ma se è sempre così impegnata con lo studio… la sua laurea è difficil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Quando si parla di Marina perde il suo lato razionale sembra un’altra person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Quando si parla di Marina perdi il tuo lato razionale; devo essere invidios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Ma che ti inventi!?! Io tratto le mie figlie allo stesso mod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Infatti! Marina ha trent’anni e non si è ancora laureata, ma non le fai le stesse pressioni che fai a m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Lei si sta preparando a gestire l’azienda di famigl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 fuori corso di oltre cinque ann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Con i suoi tempi, d’accordo, ma almeno non ci ha abbandonato.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Io ho solo scelto un altro lavor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E’ per questo che non mi vieni mai a trovare? Marina almeno viene a pranzo quasi tutti i giorn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Per scroccare il pranz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Ed usciamo insieme a fare Shopping.</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b/>
        <w:t>Che naturalmente paga la mamm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Ti lusinga, lo sai. Voglio un gran bene a mia sorella ma Marina è sempre stata una ruffiana, ti sta dietro solo perché le convien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Almeno lei dimostra il suo affetto.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Ma anche io ti voglio bene! </w:t>
      </w:r>
      <w:r>
        <w:rPr>
          <w:rFonts w:cs="Times New Roman" w:ascii="Times New Roman" w:hAnsi="Times New Roman"/>
          <w:i/>
          <w:sz w:val="24"/>
          <w:szCs w:val="24"/>
        </w:rPr>
        <w:t>(sospira)</w:t>
      </w:r>
      <w:r>
        <w:rPr>
          <w:rFonts w:cs="Times New Roman" w:ascii="Times New Roman" w:hAnsi="Times New Roman"/>
          <w:sz w:val="24"/>
          <w:szCs w:val="24"/>
        </w:rPr>
        <w:t xml:space="preserve"> Fa niente, è bello vedere delle emozioni fare capolino ogni tanto nel tuo cuore di mamm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Cosa sono queste allusioni? Certo che sei complica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ab/>
        <w:t>E’ un dono ed una maledizione. (</w:t>
      </w:r>
      <w:r>
        <w:rPr>
          <w:rFonts w:cs="Times New Roman" w:ascii="Times New Roman" w:hAnsi="Times New Roman"/>
          <w:i/>
          <w:sz w:val="24"/>
          <w:szCs w:val="24"/>
        </w:rPr>
        <w:t>sorridend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ab/>
        <w:t>A grandi poteri corrispondono grandi responsabilità. (</w:t>
      </w:r>
      <w:r>
        <w:rPr>
          <w:rFonts w:cs="Times New Roman" w:ascii="Times New Roman" w:hAnsi="Times New Roman"/>
          <w:i/>
          <w:sz w:val="24"/>
          <w:szCs w:val="24"/>
        </w:rPr>
        <w:t>con fare di complicità con Nad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Ma con chi sono finit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Che stai dicendo, a volte non capisco la tua iron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Solo a volte? Non sa dove stia di casa l’ironia. Mi ricorda qualcuno (</w:t>
      </w:r>
      <w:r>
        <w:rPr>
          <w:rFonts w:cs="Times New Roman" w:ascii="Times New Roman" w:hAnsi="Times New Roman"/>
          <w:i/>
          <w:sz w:val="24"/>
          <w:szCs w:val="24"/>
        </w:rPr>
        <w:t>verso Super io)</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opravalutata anche l’iron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 solo una citazione mamm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mma</w:t>
        <w:tab/>
        <w:t>Sarà, io non la trovo diverten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i/>
          <w:sz w:val="24"/>
          <w:szCs w:val="24"/>
        </w:rPr>
        <w:t>Silenz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orza Nadia è ora di tornare al lavor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cusa mamma, non è che non voglia chiacchierare con te ma sono molto impegnata, devo tornare al lavoro e finire questo articolo entro staser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Non hai bisogno di un passatempo oggi, ti sono passata a trov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b/>
        <w:t>Non è un passatempo, è il mio lavoro. Scrivo articoli per il giornale locale. Sto lavorand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Ancora con quella storia dello scriver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Oh no, è vero! Non ha ancora accettato l’idea che scriviamo per lavoro, non è contenta, lo vedo dalla faccia. </w:t>
      </w:r>
      <w:r>
        <w:rPr>
          <w:rFonts w:cs="Times New Roman" w:ascii="Times New Roman" w:hAnsi="Times New Roman"/>
          <w:i/>
          <w:sz w:val="24"/>
          <w:szCs w:val="24"/>
        </w:rPr>
        <w:t>(si fa triste)</w:t>
      </w:r>
      <w:r>
        <w:rPr>
          <w:rFonts w:cs="Times New Roman" w:ascii="Times New Roman" w:hAnsi="Times New Roman"/>
          <w:sz w:val="24"/>
          <w:szCs w:val="24"/>
        </w:rPr>
        <w:t xml:space="preserve"> Guardala Nadia, le stiamo dando un dispiacere, non va bene, una figlia non deve deludere così sua madre. Alle madri bisogna portare rispet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Alt, stop, fermi tutti. Nadia ascolta me. Un bel chi se ne frega non lo consideri? Se la cara mammina non ha ancora accettato l’idea è un suo problema non certo nostro. E tu Super scocciatrice non provare a fare partire i tuoi soliti sensi di colp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tanne fuori Es, sei troppo primitiva per capire certe cos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Ne capisco quanto basta. “Ancora con quella storia dello scrivere” </w:t>
      </w:r>
      <w:r>
        <w:rPr>
          <w:rFonts w:cs="Times New Roman" w:ascii="Times New Roman" w:hAnsi="Times New Roman"/>
          <w:i/>
          <w:sz w:val="24"/>
          <w:szCs w:val="24"/>
        </w:rPr>
        <w:t>(imitando la madre verso Nadia)</w:t>
      </w:r>
      <w:r>
        <w:rPr>
          <w:rFonts w:cs="Times New Roman" w:ascii="Times New Roman" w:hAnsi="Times New Roman"/>
          <w:sz w:val="24"/>
          <w:szCs w:val="24"/>
        </w:rPr>
        <w:t xml:space="preserve"> ma chi si crede di essere e soprattutto con chi crede di parl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r>
      <w:r>
        <w:rPr>
          <w:rFonts w:cs="Times New Roman" w:ascii="Times New Roman" w:hAnsi="Times New Roman"/>
          <w:i/>
          <w:sz w:val="24"/>
          <w:szCs w:val="24"/>
        </w:rPr>
        <w:t>(alla madre scocciata</w:t>
      </w:r>
      <w:r>
        <w:rPr>
          <w:rFonts w:cs="Times New Roman" w:ascii="Times New Roman" w:hAnsi="Times New Roman"/>
          <w:sz w:val="24"/>
          <w:szCs w:val="24"/>
        </w:rPr>
        <w:t>) Cosa intendi dire con “quella storia dello scrive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Ne avevamo già parlato. Va bene avere un hobby ma devi pensare alle cose serie Nadia. Tuo padre ed io ti abbiamo fatto studiare per aiutare in aziend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Ho studiato comunicazione e fare la giornalista è un lavor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i/>
          <w:sz w:val="24"/>
          <w:szCs w:val="24"/>
        </w:rPr>
        <w:t xml:space="preserve">La madre, al tavolino, spilucca qualcosa con aria non proprio soddisfatt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Ti abbiamo fatto studiare comunicazione per prendere in mano il settore marketing dell’azienda, lo sai che il commercio è la base di tutto. Tu, che sei più creativa, al commerciale e tua sorella, che sta studiando economia, si occuperà dell’amministrazione. Un ruolo per ognuna delle mie figli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Io ho già un lavoro, lo sai, te l’ho detto tante volt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Scrivere articoli come free lance, non è un lavoro vero. Prima di tutto non hai un contratto fisso, a tempo indeterminato. Secondo, non guadagni abbastanza. Non ti abbiamo cresciuta per vivere in un monolocale di 40 metri quadrati arredato con i mobili dell’Ikea e per giunta usat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Perfino usati. (</w:t>
      </w:r>
      <w:r>
        <w:rPr>
          <w:rFonts w:cs="Times New Roman" w:ascii="Times New Roman" w:hAnsi="Times New Roman"/>
          <w:i/>
          <w:sz w:val="24"/>
          <w:szCs w:val="24"/>
        </w:rPr>
        <w:t>con tono tra schifato e scandalizza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A me piace scrivere, mi è sempre piaciu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Puoi sempre continuare a scrivere se ci tieni tanto, è un bene avere un hobby, qualcosa per passare il tempo e distrarti, ma il tuo futuro è l’azienda di famiglia! Lo è sempre stata e lo sarà sempre. Io e tuo padre abbiamo costruito tutto per te e per tuo sorell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Oh… hanno fatto tutto per te e per tua sorell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Mamma. </w:t>
      </w:r>
      <w:r>
        <w:rPr>
          <w:rFonts w:cs="Times New Roman" w:ascii="Times New Roman" w:hAnsi="Times New Roman"/>
          <w:i/>
          <w:sz w:val="24"/>
          <w:szCs w:val="24"/>
        </w:rPr>
        <w:t>(afflit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Ti pare questo un modo di vivere decent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E non sa quando è stata l’ultima volta che siamo andate dalla parrucchier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i/>
          <w:sz w:val="24"/>
          <w:szCs w:val="24"/>
        </w:rPr>
        <w:t>Nadia si tocca i capell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Dovresti ringraziarci di averti lasciato un futuro sicuro. Non sai quanti sacrifici abbiamo fatto per far crescere l’azienda e tu insisti ancora con le tue frasette scritte. Non so cosa abbiamo sbagliato con te, eppure ti abbiamo cresciuta come si deve. Ti abbiamo mostrato cosa voglia dire sacrificio ed impegno. L’azienda è il risultato di questi sforzi. Abbiamo rinunciato a così tante cose per lasciarvi una eredità solida, un lavoro vero. L’azienda è un valo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No mamma, l’azienda non è un valore, non è la famiglia. Sono solo quattro mura ed un modo di accumulare soldi. Ho capito che per te è importante ma sono io la tua famigli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Perché i soldi ti fanno schifo? Non mi pareva quando ti hanno permesso di andare in vacanza alle Maldive con i tuoi amici o ti hanno comprato la macchina nuov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 xml:space="preserve">Hai ragione, ma sono cresciuta e adesso posso vivere senza le vacanze costose o gli oggetti all’ultima moda. Preferisco vivere con i miei mezzi ma fare quello che mi piac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Hai fatto la bella vita grazie all’azienda. Le devi un po’ di riconoscenza e la devi anche a noi. Smetti di fare la bambina e prendi il posto che ti è stato assegna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i/>
          <w:sz w:val="24"/>
          <w:szCs w:val="24"/>
        </w:rPr>
        <w:t>Es che ascolta da un po’ si alza dalla sedia della scrivania e si avvicina a Nadia che ha accanto Super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 E basta! Ancora con l’azienda? Ma quando mollerà? Non lo vuole capire che ci fa schif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w:t>
      </w:r>
      <w:r>
        <w:rPr>
          <w:rFonts w:cs="Times New Roman" w:ascii="Times New Roman" w:hAnsi="Times New Roman"/>
          <w:i/>
          <w:sz w:val="24"/>
          <w:szCs w:val="24"/>
        </w:rPr>
        <w:t xml:space="preserve">si alza dal divano) </w:t>
      </w:r>
      <w:r>
        <w:rPr>
          <w:rFonts w:cs="Times New Roman" w:ascii="Times New Roman" w:hAnsi="Times New Roman"/>
          <w:sz w:val="24"/>
          <w:szCs w:val="24"/>
        </w:rPr>
        <w:t>Basta con questa azienda! Ma quando mollerai? Non lo vuoi capire che mi fa schifo!! Non ci voglio tornare e non ci tornerò.</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 xml:space="preserve">No!!! </w:t>
      </w:r>
      <w:r>
        <w:rPr>
          <w:rFonts w:cs="Times New Roman" w:ascii="Times New Roman" w:hAnsi="Times New Roman"/>
          <w:i/>
          <w:sz w:val="24"/>
          <w:szCs w:val="24"/>
        </w:rPr>
        <w:t>(tenta di fermarl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Vai Nadia! Fatti sentire!! </w:t>
      </w:r>
      <w:r>
        <w:rPr>
          <w:rFonts w:cs="Times New Roman" w:ascii="Times New Roman" w:hAnsi="Times New Roman"/>
          <w:i/>
          <w:sz w:val="24"/>
          <w:szCs w:val="24"/>
        </w:rPr>
        <w:t>(scansando Super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Non ne posso più delle tue pressioni!! Sono io che mi devo costruire la vita e non voi, non mi importa di cosa avevate programmato per me. Io ho scelto quello che voglio fare e sai una cosa? Sono anche brava a farlo!! Ma te che ne sai, hai mai letto quello che scrivo? Ah, vero. Non hai tempo per leggere i giornali! Hai l’azienda a cui pens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 xml:space="preserve">Ma Nadia!! Che ti prend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ab/>
        <w:t>Vai Nadia! Cacciala da qui!! (</w:t>
      </w:r>
      <w:r>
        <w:rPr>
          <w:rFonts w:cs="Times New Roman" w:ascii="Times New Roman" w:hAnsi="Times New Roman"/>
          <w:i/>
          <w:sz w:val="24"/>
          <w:szCs w:val="24"/>
        </w:rPr>
        <w:t>con enfas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ai che ti dico, non me ne frega un cazzo, tanto sei sempre stata più interessata all’azienda che a me. Beh, vai a trovare lei. Alzati, qui non hai niente da fare! (</w:t>
      </w:r>
      <w:r>
        <w:rPr>
          <w:rFonts w:cs="Times New Roman" w:ascii="Times New Roman" w:hAnsi="Times New Roman"/>
          <w:i/>
          <w:sz w:val="24"/>
          <w:szCs w:val="24"/>
        </w:rPr>
        <w:t>Va dalla madre la prende per il braccio, la fa alzare e la accompagna malamente alla quinta)</w:t>
      </w:r>
      <w:r>
        <w:rPr>
          <w:rFonts w:cs="Times New Roman" w:ascii="Times New Roman" w:hAnsi="Times New Roman"/>
          <w:sz w:val="24"/>
          <w:szCs w:val="24"/>
        </w:rPr>
        <w:t xml:space="preserve"> Vattene, hai capito? Non ti voglio più vede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Si!! Ancor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asta Nadia, basta così, smettila!! E tu stai zit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i/>
          <w:sz w:val="24"/>
          <w:szCs w:val="24"/>
        </w:rPr>
        <w:t>Nadia si ferma e si tappa la bocca vergognandosi di quel che ha det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i/>
          <w:i/>
          <w:sz w:val="24"/>
          <w:szCs w:val="24"/>
        </w:rPr>
      </w:pPr>
      <w:r>
        <w:rPr>
          <w:rFonts w:cs="Times New Roman" w:ascii="Times New Roman" w:hAnsi="Times New Roman"/>
          <w:sz w:val="24"/>
          <w:szCs w:val="24"/>
        </w:rPr>
        <w:t>Madre</w:t>
        <w:tab/>
        <w:tab/>
      </w:r>
      <w:r>
        <w:rPr>
          <w:rFonts w:cs="Times New Roman" w:ascii="Times New Roman" w:hAnsi="Times New Roman"/>
          <w:i/>
          <w:sz w:val="24"/>
          <w:szCs w:val="24"/>
        </w:rPr>
        <w:t>(si libera dalla presa)</w:t>
      </w:r>
      <w:r>
        <w:rPr>
          <w:rFonts w:cs="Times New Roman" w:ascii="Times New Roman" w:hAnsi="Times New Roman"/>
          <w:sz w:val="24"/>
          <w:szCs w:val="24"/>
        </w:rPr>
        <w:t xml:space="preserve"> Non ti disturbare, lo capisco da sola quando non sono desiderata. Riprenditi Nadia, è un consiglio. </w:t>
      </w:r>
      <w:r>
        <w:rPr>
          <w:rFonts w:cs="Times New Roman" w:ascii="Times New Roman" w:hAnsi="Times New Roman"/>
          <w:i/>
          <w:sz w:val="24"/>
          <w:szCs w:val="24"/>
        </w:rPr>
        <w:t>(Esce di scena)</w:t>
      </w:r>
    </w:p>
    <w:p>
      <w:pPr>
        <w:pStyle w:val="Normal"/>
        <w:tabs>
          <w:tab w:val="left" w:pos="708" w:leader="none"/>
          <w:tab w:val="left" w:pos="1416" w:leader="none"/>
          <w:tab w:val="left" w:pos="2124" w:leader="none"/>
          <w:tab w:val="left" w:pos="2832" w:leader="none"/>
          <w:tab w:val="left" w:pos="3540" w:leader="none"/>
          <w:tab w:val="left" w:pos="4125" w:leader="none"/>
        </w:tabs>
        <w:jc w:val="both"/>
        <w:rPr>
          <w:rFonts w:ascii="Times New Roman" w:hAnsi="Times New Roman" w:cs="Times New Roman"/>
          <w:i/>
          <w:i/>
          <w:sz w:val="24"/>
          <w:szCs w:val="24"/>
        </w:rPr>
      </w:pPr>
      <w:r>
        <w:rPr>
          <w:rFonts w:cs="Times New Roman" w:ascii="Times New Roman" w:hAnsi="Times New Roman"/>
          <w:i/>
          <w:sz w:val="24"/>
          <w:szCs w:val="24"/>
        </w:rPr>
        <w:t>Nadia in silenzio torna sul divano e vi si lascia cadere. Buio luce solo sul divano. Es e Super io si dispongono ai due lati del divan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no Nadia! Stavi andando così ben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Oh, sta zitta, razza di troglodita. Guarda cosa hai combina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aspita, Super io si sta arrabbiand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es)</w:t>
      </w:r>
      <w:r>
        <w:rPr>
          <w:rFonts w:cs="Times New Roman" w:ascii="Times New Roman" w:hAnsi="Times New Roman"/>
          <w:sz w:val="24"/>
          <w:szCs w:val="24"/>
        </w:rPr>
        <w:t xml:space="preserve"> Con te parlerò in un altro momento, adesso devo rimediare ai danni che hai fatto! </w:t>
      </w:r>
      <w:r>
        <w:rPr>
          <w:rFonts w:cs="Times New Roman" w:ascii="Times New Roman" w:hAnsi="Times New Roman"/>
          <w:i/>
          <w:sz w:val="24"/>
          <w:szCs w:val="24"/>
        </w:rPr>
        <w:t>(verso Nadia)</w:t>
      </w:r>
      <w:r>
        <w:rPr>
          <w:rFonts w:cs="Times New Roman" w:ascii="Times New Roman" w:hAnsi="Times New Roman"/>
          <w:sz w:val="24"/>
          <w:szCs w:val="24"/>
        </w:rPr>
        <w:t xml:space="preserve"> Nadia calmati, non puoi parlare a tua madre in questo modo! E’ tua madre, si devono rispettare le madri!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Rispettar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Tua madre ha ragione, non puoi buttare tutto quello che i tuoi genitori hanno costruito, è egoistico da parte tua!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gois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Non puoi pensare solo a te stessa, pensa ai sacrifici dei tuoi genitori, pensa a tutti i dipendenti che lavorano nell’azienda, alle loro famiglie! </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Le famigli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non ci fosse stata l’azienda o peggio, se l’azienda dovesse chiudere per colpa tua, che fine farebbero loro, senza lavoro, senza stipendio, senza niente da mangiare, perderebbero la casa, finirebbero sulla strad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La strada…Ma 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tti noi dobbiamo fare quello che è giusto, anche se vuol dire sacrifici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r>
      <w:r>
        <w:rPr>
          <w:rFonts w:cs="Times New Roman" w:ascii="Times New Roman" w:hAnsi="Times New Roman"/>
          <w:i/>
          <w:sz w:val="24"/>
          <w:szCs w:val="24"/>
        </w:rPr>
        <w:t>(verso Super io)</w:t>
      </w:r>
      <w:r>
        <w:rPr>
          <w:rFonts w:cs="Times New Roman" w:ascii="Times New Roman" w:hAnsi="Times New Roman"/>
          <w:sz w:val="24"/>
          <w:szCs w:val="24"/>
        </w:rPr>
        <w:t>… e non dimenticarti la tristezza. Ma che cavolo!! Certo che ci stai dando dentro con i sensi di colpa!! Ascolta me Nadia, non devi sacrificarti sempre e per tutti. Non uccidi nessuno e non li sbatti certo tu per strada. Vuoi solo fare il lavoro che ti piace e che ti rende feli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Io… io voglio, </w:t>
      </w:r>
      <w:r>
        <w:rPr>
          <w:rFonts w:cs="Times New Roman" w:ascii="Times New Roman" w:hAnsi="Times New Roman"/>
          <w:i/>
          <w:sz w:val="24"/>
          <w:szCs w:val="24"/>
        </w:rPr>
        <w:t>(verso super io)</w:t>
      </w:r>
      <w:r>
        <w:rPr>
          <w:rFonts w:cs="Times New Roman" w:ascii="Times New Roman" w:hAnsi="Times New Roman"/>
          <w:sz w:val="24"/>
          <w:szCs w:val="24"/>
        </w:rPr>
        <w:t xml:space="preserve"> io vorrei essere felice, voglio essere fiera di quello che faccio, di quello che s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vai a lavorare nell’azienda, renderesti tua madre fiera e felice. Non ti bast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 che non basta! Non si può vivere di felicità riflessa! Essere felici solo per aver fatto felice qualcun altro? Questo è quello che ti chiede Super io! Ma che cosa ti dà? Non vedi che ti sta togliendo tutto, la gioia, la serenità.</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Es)</w:t>
      </w:r>
      <w:r>
        <w:rPr>
          <w:rFonts w:cs="Times New Roman" w:ascii="Times New Roman" w:hAnsi="Times New Roman"/>
          <w:sz w:val="24"/>
          <w:szCs w:val="24"/>
        </w:rPr>
        <w:t xml:space="preserve"> Ma che le ho tolto?! </w:t>
      </w:r>
      <w:r>
        <w:rPr>
          <w:rFonts w:cs="Times New Roman" w:ascii="Times New Roman" w:hAnsi="Times New Roman"/>
          <w:i/>
          <w:sz w:val="24"/>
          <w:szCs w:val="24"/>
        </w:rPr>
        <w:t>(verso Nadia</w:t>
      </w:r>
      <w:r>
        <w:rPr>
          <w:rFonts w:cs="Times New Roman" w:ascii="Times New Roman" w:hAnsi="Times New Roman"/>
          <w:sz w:val="24"/>
          <w:szCs w:val="24"/>
        </w:rPr>
        <w:t>) Guarda i risultati che hai ottenuto: ti sei laureata, vivi da sola e ti mantieni con i tuoi soldie non ti preoccupare che se dai retta a me, fra poco cambieremo appartamento.</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n ti accontenti mai, non sai goderti quello che ha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Es)</w:t>
      </w:r>
      <w:r>
        <w:rPr>
          <w:rFonts w:cs="Times New Roman" w:ascii="Times New Roman" w:hAnsi="Times New Roman"/>
          <w:sz w:val="24"/>
          <w:szCs w:val="24"/>
        </w:rPr>
        <w:t xml:space="preserve"> Le sto facendo vedere tutto quello che le ho dato. (</w:t>
      </w:r>
      <w:r>
        <w:rPr>
          <w:rFonts w:cs="Times New Roman" w:ascii="Times New Roman" w:hAnsi="Times New Roman"/>
          <w:i/>
          <w:sz w:val="24"/>
          <w:szCs w:val="24"/>
        </w:rPr>
        <w:t xml:space="preserve">verso Nadia) </w:t>
      </w:r>
      <w:r>
        <w:rPr>
          <w:rFonts w:cs="Times New Roman" w:ascii="Times New Roman" w:hAnsi="Times New Roman"/>
          <w:sz w:val="24"/>
          <w:szCs w:val="24"/>
        </w:rPr>
        <w:t>Stai anche facendo carriera come scrittrice anche se, magari se tornassi in aziend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Ancora con questa storia?! Non ti accorgi proprio di quello che le hai tolto. Non le fai godere la vita, quello che fa, quello che è! </w:t>
      </w:r>
      <w:r>
        <w:rPr>
          <w:rFonts w:cs="Times New Roman" w:ascii="Times New Roman" w:hAnsi="Times New Roman"/>
          <w:i/>
          <w:sz w:val="24"/>
          <w:szCs w:val="24"/>
        </w:rPr>
        <w:t>(verso Nadia)</w:t>
      </w:r>
      <w:r>
        <w:rPr>
          <w:rFonts w:cs="Times New Roman" w:ascii="Times New Roman" w:hAnsi="Times New Roman"/>
          <w:sz w:val="24"/>
          <w:szCs w:val="24"/>
        </w:rPr>
        <w:t xml:space="preserve"> Non solo, ti ha anche rovinato la storia con Luc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uca non era alla tua altezza, era uno scansafatiche, senza futuro e senza aspirazioni. In più non piaceva alla tua famigli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era simpatico, ti faceva ridere, con lui eri sempre felice, ti svegliavi allegra e ti addormentavi allegra. Ti amava e tu lo amavi.</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Mi amava…</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avevate un futuro insieme.</w:t>
      </w:r>
    </w:p>
    <w:p>
      <w:pPr>
        <w:pStyle w:val="Normal"/>
        <w:tabs>
          <w:tab w:val="left" w:pos="708" w:leader="none"/>
          <w:tab w:val="left" w:pos="1416" w:leader="none"/>
          <w:tab w:val="left" w:pos="2124" w:leader="none"/>
          <w:tab w:val="left" w:pos="2832" w:leader="none"/>
          <w:tab w:val="left" w:pos="3540" w:leader="none"/>
          <w:tab w:val="left" w:pos="4125" w:leader="none"/>
        </w:tabs>
        <w:ind w:left="1410" w:hanging="1410"/>
        <w:jc w:val="both"/>
        <w:rPr>
          <w:rFonts w:ascii="Times New Roman" w:hAnsi="Times New Roman" w:cs="Times New Roman"/>
          <w:sz w:val="24"/>
          <w:szCs w:val="24"/>
        </w:rPr>
      </w:pPr>
      <w:r>
        <w:rPr>
          <w:rFonts w:cs="Times New Roman" w:ascii="Times New Roman" w:hAnsi="Times New Roman"/>
          <w:sz w:val="24"/>
          <w:szCs w:val="24"/>
        </w:rPr>
        <w:t>Es</w:t>
        <w:tab/>
        <w:tab/>
        <w:t>Ed allora? Intanto avevano uno splendido presente e poi che ne s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o quello che faccio! Io sono l’unica che vede oltre al proprio naso! Senza di me l’uomo starebbe ancora ad accendere il fuoco con i bastoni. La spinta a evolversi, a crescere, a migliorare la propria condizione la fornisco io: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Può anche essere, ma la vita sono io, ES!! Io sono il piacere che provi a fare le cose e se non per il piacere di farle per quale altro motivo dovresti svegliarti la mattina? Tanto vale dormire tutto il giorno!! Tu hai detto che le emozioni sono sopravvalutate ma è una stronzata. Le emozioni sono l’unica cosa che abbiamo e per la quale vale la pena di v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elle le emozioni, guarda cosa hanno combinato le tue emozioni. Adesso Nadia è da sola. Vuoi che venga abbandonata anche dalla sua famiglia? Per stare insieme ad altre persone non si può pensare solo a se stessi, bisogna mediare, adattarsi, smussare i propri spigoli e sì, anche ridurre le proprie aspettative ed i propri deside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dattarsi? Adattarsi a vivere tristi vorrai dire. E l’unica cosa che riduci è la propria possibilità di vivere felici, smettere di sognare, di aspirare alle stelle!! Meglio mor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 ci farai morire!!</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Nadia</w:t>
        <w:tab/>
        <w:t>Basta! (</w:t>
      </w:r>
      <w:r>
        <w:rPr>
          <w:rFonts w:cs="Times New Roman" w:ascii="Times New Roman" w:hAnsi="Times New Roman"/>
          <w:i/>
          <w:sz w:val="24"/>
          <w:szCs w:val="24"/>
        </w:rPr>
        <w:t>si alza dal divano</w:t>
      </w:r>
      <w:r>
        <w:rPr>
          <w:rFonts w:cs="Times New Roman" w:ascii="Times New Roman" w:hAnsi="Times New Roman"/>
          <w:sz w:val="24"/>
          <w:szCs w:val="24"/>
        </w:rPr>
        <w:t xml:space="preserve">) Basta tutti e due. Non ne posso più di stare in mezzo a voi due. So di essere complicata. Lo siamo tutti, ma non tutti devono combattere ogni giorno con voi due! Mediare di continuo tra desideri, aspirazioni, tra il senso di frustrazione e la voglia di essere accettati. </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t>Vivrei meglio se fossi come quella ragazzina di mia sorella. Ha trent’anni e deve ancora finire l’università, ma non se ne fa un problema, vive felice e serena giorno per giorno. Non una volta l’ho vista con il volto segnato dalle preoccupazioni, ha sempre il sorriso fra le labbra. Oggi se la gode tra serate e uscite, domani… pure. Il futuro non esiste per lei, segue i suoi bisogni e quello che la rende felice al momento.</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Segue l’Es ed è feli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Vivrei meglio anche se fossi come mia madre, mai un dubbio, mai un ripensamento. Sa quel che fa e come ottenerlo. E’ sicura di vivere nel giusto, almeno per lei, e questo le dà tanta serenità e la forza per continuare dritta verso il suo obiettivo!</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Segue Il Super io ed è felice!</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Ed io invece? Io sono quella intelligente della famiglia, quella sensibile, quella che sa fare più introspezione, che si conosce meglio.</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dai retta a me saresti felice.</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quando mai!! Se dai retta a me, soddisferai i tuoi bisogni e sarai felice. </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Anche per questo litigate?! Basta, mi sono stufata di fare da paciere tra voi due, tutta la mia vita è una mediazione, un compromesso, una lotta continua. Io mi ritiro, l’IO si ritira. Non mi metterò più in mezzo tra di voi. L’IO va in vacanza, metteteci la faccia voi là fuori con tutto il resto del mondo! O bianco o nero, o emozioni o razionalità, o Es o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che dici Nadia, vuoi dividerci? Fare a meno di uno di noi due? Ma chi dei du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i pare scontato, farà a meno di te! Brava Nadia era ora che ti decidessi di eliminarla!! Non fa altro che rovinarci la vita. Si torna alle origini, all’essenziale! In fondo da bambini si è Es, anche l’uomo primitivo è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avevo dubbi, infatti tu sei l’anello mancante, il passaggio tra scimmia e uo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eglio essere il passaggio tra scimmia e uomo che tra donna e tavol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ce la fate proprio a non litigare! Oh! Ma fate quel che volete, mi avete proprio stufat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i alza di colpo e esce di scena a sinist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Nadia!! Ma dove v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adia!!! Torna qui!</w:t>
      </w:r>
    </w:p>
    <w:p>
      <w:pPr>
        <w:pStyle w:val="Normal"/>
        <w:ind w:left="1410" w:hanging="14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ipari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E PRIMO ATTO</w:t>
      </w:r>
      <w:r>
        <w:br w:type="page"/>
      </w:r>
    </w:p>
    <w:p>
      <w:pPr>
        <w:pStyle w:val="Normal"/>
        <w:rPr>
          <w:rFonts w:ascii="Times New Roman" w:hAnsi="Times New Roman" w:cs="Times New Roman"/>
          <w:sz w:val="24"/>
          <w:szCs w:val="24"/>
        </w:rPr>
      </w:pPr>
      <w:r>
        <w:rPr>
          <w:rFonts w:cs="Times New Roman" w:ascii="Times New Roman" w:hAnsi="Times New Roman"/>
          <w:sz w:val="24"/>
          <w:szCs w:val="24"/>
        </w:rPr>
        <w:t>SECONDO ATTO</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ci, soggiorno. Nadia è sdraiata sul divano, rilassata, legge un libro. Super io, sempre vestita elegante, è seduta sulla sedia preoccupata e nervosa, si mangia le unghie e le trema una gamba. Es, in pigiama, è seduta per terra vicino alla scrivania e mangia nervosamente le arachidi. Nel tavolino sono pronti un set per il thè, completo di teiera, tre tazze e piatto con biscot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Fammi capire: vuoi fare a meno di uno di noi due, quindi seguirai i miei suggerimenti?!</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O i miei! Non ha deciso chi elimin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Non avete capito niente. Per la quinta volta: sono stufa non solo di mediare tra di voi ma anche di andare io davanti agli altri a portare le vostre idee. Quindi non solo farò a meno di uno di voi due, ma per decidere chi sarà eliminato, vi voglio vedere in azione. Io me ne starò tranquilla qui sul divano e voi, a turno, vivrete la mia vita, ossia la nostra. Per l’occasione ho invitato mia madre e mia sorella per il tè. Mi voglio proprio divert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sono sicura che sia una buona idea, potrebbero esserci dei problemi, mostrare la mia faccia, se si accorgono che non sei tu?</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Certo che sono io. Voi due non siete altro che due aspetti della mia personalità, due parti del mio inconscio, della mia psiche. Il mondo esterno vedrà sempre la mia faccia, che è la nostra, solo magari un po’ più decisa, senza tante contraddizioni o cambi di rotta. Come ho già detto, o tutto Es o tutto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r>
      <w:r>
        <w:rPr>
          <w:rFonts w:cs="Times New Roman" w:ascii="Times New Roman" w:hAnsi="Times New Roman"/>
          <w:i/>
          <w:sz w:val="24"/>
          <w:szCs w:val="24"/>
        </w:rPr>
        <w:t xml:space="preserve">(si alza di scatto) </w:t>
      </w:r>
      <w:r>
        <w:rPr>
          <w:rFonts w:cs="Times New Roman" w:ascii="Times New Roman" w:hAnsi="Times New Roman"/>
          <w:sz w:val="24"/>
          <w:szCs w:val="24"/>
        </w:rPr>
        <w:t>Invece io sono contento!! All’alba dei tempi quando l’uomo si è evoluto dalla scimmia, la sua sopravvivenza è stata garantita da me, Es. Tu, Super io, non sei che una complicazione rec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Un’evoluzione recente vorrai dire e come tutte le evoluzioni sono sempre in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Se fossi in voi non perderei tempo a discutere e deciderei chi inizierà per primo, mia madre sta per arrivare!!</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Vado io. Con tua… con mia madre sono sempre andata d’accor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erto, siete uguali!! Ti piace vincere facile eh! Prova a parlare invece con Marina.…</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Io intanto andrei a cambiarmi, non accoglierei la nostra famiglia in pigiama!!</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Ma è così comodo!</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Ma decisamente sconveniente…</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Un minimo di compromesso Es, non è così semplice mostrarsi al mondo vero?</w:t>
      </w:r>
    </w:p>
    <w:p>
      <w:pPr>
        <w:pStyle w:val="Normal"/>
        <w:jc w:val="both"/>
        <w:rPr>
          <w:rFonts w:ascii="Times New Roman" w:hAnsi="Times New Roman" w:cs="Times New Roman"/>
          <w:i/>
          <w:i/>
          <w:sz w:val="24"/>
          <w:szCs w:val="24"/>
        </w:rPr>
      </w:pPr>
      <w:r>
        <w:rPr>
          <w:rFonts w:cs="Times New Roman" w:ascii="Times New Roman" w:hAnsi="Times New Roman"/>
          <w:sz w:val="24"/>
          <w:szCs w:val="24"/>
        </w:rPr>
        <w:t>Es</w:t>
        <w:tab/>
        <w:tab/>
        <w:t xml:space="preserve">Fanculo !! </w:t>
      </w:r>
      <w:r>
        <w:rPr>
          <w:rFonts w:cs="Times New Roman" w:ascii="Times New Roman" w:hAnsi="Times New Roman"/>
          <w:i/>
          <w:sz w:val="24"/>
          <w:szCs w:val="24"/>
        </w:rPr>
        <w:t>(esce di sce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mpre la solita signora, è un tentativo inutile Nadia, lo sappiamo entrambe che Es non può svolgere il tuo ruolo, non può apparire al mondo, farà solo disastri.</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Io non so niente e poi anche tu sei sotto esame ricordalo!! E non sarà faci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ciocchezze! Cos’è quel sorriso? Mi sa che hai vissuto troppo al contatto con quel troglodita, non c’è niente di divertente in questa situa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b/>
        <w:t>Invece ce ne sono in abbondanza di lati divertenti. Ma è vero, l’ironia e la comicità non fanno parte delle tue corde. Ora vatti a preparare!</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Ma io sono pron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Ragiona. Già ci sarà una differenza nell’atteggiamento e nel carattere, almeno lasciamo gli stessi vestiti. Il tuo non è decisamente quello che metterei io per un pomeriggio in casa.</w:t>
      </w:r>
    </w:p>
    <w:p>
      <w:pPr>
        <w:pStyle w:val="Normal"/>
        <w:jc w:val="both"/>
        <w:rPr>
          <w:rFonts w:ascii="Times New Roman" w:hAnsi="Times New Roman" w:cs="Times New Roman"/>
          <w:sz w:val="24"/>
          <w:szCs w:val="24"/>
        </w:rPr>
      </w:pPr>
      <w:r>
        <w:rPr>
          <w:rFonts w:cs="Times New Roman" w:ascii="Times New Roman" w:hAnsi="Times New Roman"/>
          <w:sz w:val="24"/>
          <w:szCs w:val="24"/>
        </w:rPr>
        <w:t>Super io</w:t>
        <w:tab/>
        <w:t>Lo stile non è decisamente nelle tue corde!</w:t>
      </w:r>
    </w:p>
    <w:p>
      <w:pPr>
        <w:pStyle w:val="Normal"/>
        <w:jc w:val="both"/>
        <w:rPr>
          <w:rFonts w:ascii="Times New Roman" w:hAnsi="Times New Roman" w:cs="Times New Roman"/>
          <w:sz w:val="24"/>
          <w:szCs w:val="24"/>
        </w:rPr>
      </w:pPr>
      <w:r>
        <w:rPr>
          <w:rFonts w:cs="Times New Roman" w:ascii="Times New Roman" w:hAnsi="Times New Roman"/>
          <w:sz w:val="24"/>
          <w:szCs w:val="24"/>
        </w:rPr>
        <w:t>Nadia</w:t>
        <w:tab/>
        <w:tab/>
        <w:t>Questa è ironia! Es ti ha contagi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Nessuna ironia, solo una costatazione di fatto!!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uper io esce di scena e si camb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Finalmente sola. Il thè! Sarà pront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Nadia esce e rientra con Thè e un piatto di biscotti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Thè verde e biscotti danesi al burro, i preferiti per la mamma. Per Marina … vino e salatini, ovvi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Nadia esce e rientra con vino e arachidi e sistema il tavol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Perfetto, ora mancano solo i miei due strani amic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Nadia si stende sul divano e riprende il suo lib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Che pace, ma perché non l’ho fatto prima!!</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tra Super io con un vestito uguale a quello di Nadia, es. un abito lungo a fiori con una scarpa col tac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ì vado meglio? Un po’ dozzinale ma quando sarò al comando io, ci vestiremo decisamente con più clas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a gonna a fiori ti d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isogna saperli portare i vestiti. Se fosse uno Chanel sarei stata più contenta, non sono i vestiti ma la classe di chi li indossa… oh, mi stavi prendendo in g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à. Comunque per la prossima volta ti propongo un bel tailleur magari di taglio maschile, più serio e professio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A me piacciono i color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 xml:space="preserve">Super io </w:t>
        <w:tab/>
        <w:t>Sì, ma forse sono un po’ troppi.</w:t>
      </w:r>
    </w:p>
    <w:p>
      <w:pPr>
        <w:pStyle w:val="Normal"/>
        <w:jc w:val="both"/>
        <w:rPr>
          <w:rFonts w:ascii="Times New Roman" w:hAnsi="Times New Roman" w:cs="Times New Roman"/>
          <w:i/>
          <w:i/>
          <w:sz w:val="24"/>
          <w:szCs w:val="24"/>
        </w:rPr>
      </w:pPr>
      <w:r>
        <w:rPr>
          <w:rFonts w:cs="Times New Roman" w:ascii="Times New Roman" w:hAnsi="Times New Roman"/>
          <w:i/>
          <w:sz w:val="24"/>
          <w:szCs w:val="24"/>
        </w:rPr>
        <w:t>Super io si avvicina a Nadia per darle un “suggerimento”, Nadia si volta verso il pubblico, ascoltando senza guardare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non ti vesti in maniera adeguata non potranno prenderti sul se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Forse ho esagerato con i colori … </w:t>
      </w:r>
      <w:r>
        <w:rPr>
          <w:rFonts w:cs="Times New Roman" w:ascii="Times New Roman" w:hAnsi="Times New Roman"/>
          <w:i/>
          <w:sz w:val="24"/>
          <w:szCs w:val="24"/>
        </w:rPr>
        <w:t xml:space="preserve">(scrolla la testa e si volta verso Super io) </w:t>
      </w:r>
      <w:r>
        <w:rPr>
          <w:rFonts w:cs="Times New Roman" w:ascii="Times New Roman" w:hAnsi="Times New Roman"/>
          <w:sz w:val="24"/>
          <w:szCs w:val="24"/>
        </w:rPr>
        <w:t>Super io piantala con i tuoi giochetti, ho smesso di farmi condizionare da voi due!! A me piacciono i colori e per oggi piaceranno anche 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r>
      <w:r>
        <w:rPr>
          <w:rFonts w:cs="Times New Roman" w:ascii="Times New Roman" w:hAnsi="Times New Roman"/>
          <w:i/>
          <w:sz w:val="24"/>
          <w:szCs w:val="24"/>
        </w:rPr>
        <w:t>(ironica)</w:t>
      </w:r>
      <w:r>
        <w:rPr>
          <w:rFonts w:cs="Times New Roman" w:ascii="Times New Roman" w:hAnsi="Times New Roman"/>
          <w:sz w:val="24"/>
          <w:szCs w:val="24"/>
        </w:rPr>
        <w:t xml:space="preserve"> Li adoro! </w:t>
      </w:r>
      <w:r>
        <w:rPr>
          <w:rFonts w:cs="Times New Roman" w:ascii="Times New Roman" w:hAnsi="Times New Roman"/>
          <w:i/>
          <w:sz w:val="24"/>
          <w:szCs w:val="24"/>
        </w:rPr>
        <w:t>(si illumina)</w:t>
      </w:r>
      <w:r>
        <w:rPr>
          <w:rFonts w:cs="Times New Roman" w:ascii="Times New Roman" w:hAnsi="Times New Roman"/>
          <w:sz w:val="24"/>
          <w:szCs w:val="24"/>
        </w:rPr>
        <w:t xml:space="preserve"> Ah! Ho capito, questa è 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s dov’è finito? La mamma e Marina stanno per arriv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ai Es, vieni fuo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r>
      <w:r>
        <w:rPr>
          <w:rFonts w:cs="Times New Roman" w:ascii="Times New Roman" w:hAnsi="Times New Roman"/>
          <w:i/>
          <w:sz w:val="24"/>
          <w:szCs w:val="24"/>
        </w:rPr>
        <w:t>(da fuori scena)</w:t>
      </w:r>
      <w:r>
        <w:rPr>
          <w:rFonts w:cs="Times New Roman" w:ascii="Times New Roman" w:hAnsi="Times New Roman"/>
          <w:sz w:val="24"/>
          <w:szCs w:val="24"/>
        </w:rPr>
        <w:t xml:space="preserve"> Non ci penso neanche!! Questa situazione è ridico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i arrende! Allora vinc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Ok ok, adesso esco </w:t>
      </w:r>
    </w:p>
    <w:p>
      <w:pPr>
        <w:pStyle w:val="Normal"/>
        <w:jc w:val="both"/>
        <w:rPr>
          <w:rFonts w:ascii="Times New Roman" w:hAnsi="Times New Roman" w:cs="Times New Roman"/>
          <w:i/>
          <w:i/>
          <w:sz w:val="24"/>
          <w:szCs w:val="24"/>
        </w:rPr>
      </w:pPr>
      <w:r>
        <w:rPr>
          <w:rFonts w:cs="Times New Roman" w:ascii="Times New Roman" w:hAnsi="Times New Roman"/>
          <w:sz w:val="24"/>
          <w:szCs w:val="24"/>
        </w:rPr>
        <w:t>Es</w:t>
      </w:r>
      <w:r>
        <w:rPr>
          <w:rFonts w:cs="Times New Roman" w:ascii="Times New Roman" w:hAnsi="Times New Roman"/>
          <w:i/>
          <w:sz w:val="24"/>
          <w:szCs w:val="24"/>
        </w:rPr>
        <w:t xml:space="preserve"> esce dalla quinta con lo stesso vestito da donna. Cammina in maniera volgare e buffa, gioca con la gonna che gli fa di continuo in mezzo alle gambe, con lo slip che gli va in mezzo ad altro e con il reggise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voglio commenti o potrei arrabbiarmi sul serio e lo sapete che non so controllar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stai così male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i dona!! Ehi, ho fatto dell’ironi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 xml:space="preserve">Niente ironia, solo una costatazione di fatto!! </w:t>
      </w:r>
      <w:r>
        <w:rPr>
          <w:rFonts w:cs="Times New Roman" w:ascii="Times New Roman" w:hAnsi="Times New Roman"/>
          <w:i/>
          <w:sz w:val="24"/>
          <w:szCs w:val="24"/>
        </w:rPr>
        <w:t>(rid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O la smettete di prendermi in giro o mi spoglio nuda e sapete che ne sarei capa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La smetti di toccarti il fondo schiena? Io non lo farei m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Ed io non metterei mai questa trappola mortale. Non è per niente como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dia </w:t>
        <w:tab/>
        <w:t>E’ un tanga non è fatto per essere como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Allora non ha senso di esist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r>
      <w:r>
        <w:rPr>
          <w:rFonts w:cs="Times New Roman" w:ascii="Times New Roman" w:hAnsi="Times New Roman"/>
          <w:i/>
          <w:sz w:val="24"/>
          <w:szCs w:val="24"/>
        </w:rPr>
        <w:t xml:space="preserve">(verso Es) </w:t>
      </w:r>
      <w:r>
        <w:rPr>
          <w:rFonts w:cs="Times New Roman" w:ascii="Times New Roman" w:hAnsi="Times New Roman"/>
          <w:sz w:val="24"/>
          <w:szCs w:val="24"/>
        </w:rPr>
        <w:t>Sta su dritta, il portamento è importante! Vedi Nadia, lei non potrà mai prendere il tuo po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Per lo meno non è caduta dai tacch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à, i tacchi! Es? Cosa hai messo ai pied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si siede, solleva la gonna a fiori e mostra un paio di anfib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 xml:space="preserve">Es </w:t>
        <w:tab/>
        <w:t xml:space="preserve">Passi per il vestito ed il reggiseno col ferretto, anche il tanga lo accetto, ma i tacchi mai. E neanche tu dovresti soffrire così. Non sai quanto sono comodi questi qui </w:t>
      </w:r>
      <w:r>
        <w:rPr>
          <w:rFonts w:cs="Times New Roman" w:ascii="Times New Roman" w:hAnsi="Times New Roman"/>
          <w:i/>
          <w:sz w:val="24"/>
          <w:szCs w:val="24"/>
        </w:rPr>
        <w:t>(muove e batte i pied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uona il campanello, Es si precipita alla porta (alla quin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pro io!! Entra accomoda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r>
      <w:r>
        <w:rPr>
          <w:rFonts w:cs="Times New Roman" w:ascii="Times New Roman" w:hAnsi="Times New Roman"/>
          <w:i/>
          <w:sz w:val="24"/>
          <w:szCs w:val="24"/>
        </w:rPr>
        <w:t xml:space="preserve">(entra con il solito fiatone e si mette a sedere) </w:t>
      </w:r>
      <w:r>
        <w:rPr>
          <w:rFonts w:cs="Times New Roman" w:ascii="Times New Roman" w:hAnsi="Times New Roman"/>
          <w:sz w:val="24"/>
          <w:szCs w:val="24"/>
        </w:rPr>
        <w:t xml:space="preserve">Se continuo a passare a casa tua potrei annullare l’abbonamento alla palestr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tai benissimo mamma, sei in piena for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Grazie, ma per ottenere questo risultato ci vuole costanza ed impegn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uper io che è vicino a Nadia le dà una gomit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Vis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 xml:space="preserve">(fa cenno di fare silenzio e si rimette a vedere la scena) </w:t>
      </w:r>
      <w:r>
        <w:rPr>
          <w:rFonts w:cs="Times New Roman" w:ascii="Times New Roman" w:hAnsi="Times New Roman"/>
          <w:sz w:val="24"/>
          <w:szCs w:val="24"/>
        </w:rPr>
        <w:t>Sh!!!</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ntra la mad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r>
      <w:r>
        <w:rPr>
          <w:rFonts w:cs="Times New Roman" w:ascii="Times New Roman" w:hAnsi="Times New Roman"/>
          <w:i/>
          <w:sz w:val="24"/>
          <w:szCs w:val="24"/>
        </w:rPr>
        <w:t>(verso Es)</w:t>
      </w:r>
      <w:r>
        <w:rPr>
          <w:rFonts w:cs="Times New Roman" w:ascii="Times New Roman" w:hAnsi="Times New Roman"/>
          <w:sz w:val="24"/>
          <w:szCs w:val="24"/>
        </w:rPr>
        <w:t xml:space="preserve"> Come ti senti oggi? L’altro giorno mi sei sembrata un po’ esaurit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Sto benissimo mamma, sono così contenta di vederti!! </w:t>
      </w:r>
      <w:r>
        <w:rPr>
          <w:rFonts w:cs="Times New Roman" w:ascii="Times New Roman" w:hAnsi="Times New Roman"/>
          <w:i/>
          <w:sz w:val="24"/>
          <w:szCs w:val="24"/>
        </w:rPr>
        <w:t>(Es abbraccia la madre che rimane impalata e fredd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Ma che ti prende Nadia? Che sono questi slanci? Lo sai che non mi piace essere abbracci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Lo so, ma non ne posso fare a meno, io sono fatta così. Ti voglio bene, sei la mia mamma e ho bisogno di affetto, tutti ne hanno bisog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Va bene, va bene, ma adesso puoi lasciar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r>
      <w:r>
        <w:rPr>
          <w:rFonts w:cs="Times New Roman" w:ascii="Times New Roman" w:hAnsi="Times New Roman"/>
          <w:i/>
          <w:sz w:val="24"/>
          <w:szCs w:val="24"/>
        </w:rPr>
        <w:t xml:space="preserve">(la lascia) </w:t>
      </w:r>
      <w:r>
        <w:rPr>
          <w:rFonts w:cs="Times New Roman" w:ascii="Times New Roman" w:hAnsi="Times New Roman"/>
          <w:sz w:val="24"/>
          <w:szCs w:val="24"/>
        </w:rPr>
        <w:t>Ah!! Adesso mi sento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Anche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Nadia)</w:t>
      </w:r>
      <w:r>
        <w:rPr>
          <w:rFonts w:cs="Times New Roman" w:ascii="Times New Roman" w:hAnsi="Times New Roman"/>
          <w:sz w:val="24"/>
          <w:szCs w:val="24"/>
        </w:rPr>
        <w:t xml:space="preserve"> Questa è ironia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Fai la dura, ma una dimostrazione di affetto fa bene a tutti!! Quasi quasi ti do un altro abbracc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No!!! Sto già molto meglio grazie, meglio non esagerare. Allora come mai questo inv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o bisogno di una scusa per invitare la mia mammina per il th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Mammina? (</w:t>
      </w:r>
      <w:r>
        <w:rPr>
          <w:rFonts w:cs="Times New Roman" w:ascii="Times New Roman" w:hAnsi="Times New Roman"/>
          <w:i/>
          <w:sz w:val="24"/>
          <w:szCs w:val="24"/>
        </w:rPr>
        <w:t>verso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w:t>
      </w:r>
      <w:r>
        <w:rPr>
          <w:rFonts w:cs="Times New Roman" w:ascii="Times New Roman" w:hAnsi="Times New Roman"/>
          <w:i/>
          <w:sz w:val="24"/>
          <w:szCs w:val="24"/>
        </w:rPr>
        <w:t xml:space="preserve">Nadia sul divano con il libro alza le spalle) </w:t>
      </w:r>
      <w:r>
        <w:rPr>
          <w:rFonts w:cs="Times New Roman" w:ascii="Times New Roman" w:hAnsi="Times New Roman"/>
          <w:sz w:val="24"/>
          <w:szCs w:val="24"/>
        </w:rPr>
        <w:t>Mamm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Mammina? Ma che ti prende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Niente! Ho solo deciso di essere più libera, </w:t>
      </w:r>
      <w:r>
        <w:rPr>
          <w:rFonts w:cs="Times New Roman" w:ascii="Times New Roman" w:hAnsi="Times New Roman"/>
          <w:i/>
          <w:sz w:val="24"/>
          <w:szCs w:val="24"/>
        </w:rPr>
        <w:t>(verso Super io</w:t>
      </w:r>
      <w:r>
        <w:rPr>
          <w:rFonts w:cs="Times New Roman" w:ascii="Times New Roman" w:hAnsi="Times New Roman"/>
          <w:sz w:val="24"/>
          <w:szCs w:val="24"/>
        </w:rPr>
        <w:t>) di essere meno rigida e di seguire l’ond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 xml:space="preserve">(verso Nadia sempre più scocciata) </w:t>
      </w:r>
      <w:r>
        <w:rPr>
          <w:rFonts w:cs="Times New Roman" w:ascii="Times New Roman" w:hAnsi="Times New Roman"/>
          <w:sz w:val="24"/>
          <w:szCs w:val="24"/>
        </w:rPr>
        <w:t>Seguire l’onda? Ma d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Farsi trasportare dalla corr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Farsi trasportare dalla corr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adia non ti mettere anche tu a suggerire idiozie, è già capace da sol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dre</w:t>
        <w:tab/>
        <w:t xml:space="preserve">Va bene. </w:t>
      </w:r>
      <w:r>
        <w:rPr>
          <w:rFonts w:cs="Times New Roman" w:ascii="Times New Roman" w:hAnsi="Times New Roman"/>
          <w:i/>
          <w:sz w:val="24"/>
          <w:szCs w:val="24"/>
        </w:rPr>
        <w:t xml:space="preserve">(guardando strano Es) </w:t>
      </w:r>
      <w:r>
        <w:rPr>
          <w:rFonts w:cs="Times New Roman" w:ascii="Times New Roman" w:hAnsi="Times New Roman"/>
          <w:sz w:val="24"/>
          <w:szCs w:val="24"/>
        </w:rPr>
        <w:t xml:space="preserve">Sei sicura di stare bene? E cosa sono quelle? </w:t>
      </w:r>
      <w:r>
        <w:rPr>
          <w:rFonts w:cs="Times New Roman" w:ascii="Times New Roman" w:hAnsi="Times New Roman"/>
          <w:i/>
          <w:sz w:val="24"/>
          <w:szCs w:val="24"/>
        </w:rPr>
        <w:t>(indicando le scarp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Questi sono anfibi. Sono comodissimi, se vuoi te li presto! </w:t>
      </w:r>
      <w:r>
        <w:rPr>
          <w:rFonts w:cs="Times New Roman" w:ascii="Times New Roman" w:hAnsi="Times New Roman"/>
          <w:i/>
          <w:sz w:val="24"/>
          <w:szCs w:val="24"/>
        </w:rPr>
        <w:t>(si mette a sedere per toglierl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dre</w:t>
        <w:tab/>
        <w:t>No, grazie Nadia. Volevo solo dire che non mi sembra l’abbinamento più indicat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Hai ragione, l’ho detto anche io</w:t>
      </w:r>
      <w:r>
        <w:rPr>
          <w:rFonts w:cs="Times New Roman" w:ascii="Times New Roman" w:hAnsi="Times New Roman"/>
          <w:i/>
          <w:sz w:val="24"/>
          <w:szCs w:val="24"/>
        </w:rPr>
        <w:t xml:space="preserve"> (e si volta verso Nadia e Super io) </w:t>
      </w:r>
      <w:r>
        <w:rPr>
          <w:rFonts w:cs="Times New Roman" w:ascii="Times New Roman" w:hAnsi="Times New Roman"/>
          <w:sz w:val="24"/>
          <w:szCs w:val="24"/>
        </w:rPr>
        <w:t xml:space="preserve">Il vestito non è indicato, meglio un jeans ed una felpa per non parlare del tanga, mi si infila di continuo in mezzo … </w:t>
      </w:r>
      <w:r>
        <w:rPr>
          <w:rFonts w:cs="Times New Roman" w:ascii="Times New Roman" w:hAnsi="Times New Roman"/>
          <w:i/>
          <w:sz w:val="24"/>
          <w:szCs w:val="24"/>
        </w:rPr>
        <w:t>(e si sistema da sopra la gon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r>
      <w:r>
        <w:rPr>
          <w:rFonts w:cs="Times New Roman" w:ascii="Times New Roman" w:hAnsi="Times New Roman"/>
          <w:i/>
          <w:sz w:val="24"/>
          <w:szCs w:val="24"/>
        </w:rPr>
        <w:t xml:space="preserve">(imbarazzata) </w:t>
      </w:r>
      <w:r>
        <w:rPr>
          <w:rFonts w:cs="Times New Roman" w:ascii="Times New Roman" w:hAnsi="Times New Roman"/>
          <w:sz w:val="24"/>
          <w:szCs w:val="24"/>
        </w:rPr>
        <w:t>Sì, ho capi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Domani andiamo a fare acquisti? Vorrei dare una sistemata al mio guardaroba. Prima di tutto butterei tutti i tanga ed i reggiseni col ferretto, anzi butterei tutti i reggise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esagerare Es, non ho autorizzato nessun cambiame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r>
      <w:r>
        <w:rPr>
          <w:rFonts w:cs="Times New Roman" w:ascii="Times New Roman" w:hAnsi="Times New Roman"/>
          <w:i/>
          <w:sz w:val="24"/>
          <w:szCs w:val="24"/>
        </w:rPr>
        <w:t xml:space="preserve">(sbuffa verso Nadia) </w:t>
      </w:r>
      <w:r>
        <w:rPr>
          <w:rFonts w:cs="Times New Roman" w:ascii="Times New Roman" w:hAnsi="Times New Roman"/>
          <w:sz w:val="24"/>
          <w:szCs w:val="24"/>
        </w:rPr>
        <w:t>Lasciami fare!</w:t>
      </w:r>
      <w:r>
        <w:rPr>
          <w:rFonts w:cs="Times New Roman" w:ascii="Times New Roman" w:hAnsi="Times New Roman"/>
          <w:i/>
          <w:sz w:val="24"/>
          <w:szCs w:val="24"/>
        </w:rPr>
        <w:t xml:space="preserve"> (va verso la madre) </w:t>
      </w:r>
      <w:r>
        <w:rPr>
          <w:rFonts w:cs="Times New Roman" w:ascii="Times New Roman" w:hAnsi="Times New Roman"/>
          <w:sz w:val="24"/>
          <w:szCs w:val="24"/>
        </w:rPr>
        <w:t xml:space="preserve">Non vedo l’ora di dare una scossa al nostro rapport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 prende la madre dalla sedia, di sorpresa e di peso, abbracciandola di nuovo, magari sollevandola da ter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Nadia, Nadia! Lasciami, non respir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lascia la madre, che si appoggia sul tavolino ansima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Tutto bene? Vuoi qualcosa da b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Sì, dell’acqu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cché acqua! Qui dobbiamo festeggiare! Vado a prendere del vino o qualcosa di più for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r>
      <w:r>
        <w:rPr>
          <w:rFonts w:cs="Times New Roman" w:ascii="Times New Roman" w:hAnsi="Times New Roman"/>
          <w:i/>
          <w:sz w:val="24"/>
          <w:szCs w:val="24"/>
        </w:rPr>
        <w:t xml:space="preserve">(sconvolta) </w:t>
      </w:r>
      <w:r>
        <w:rPr>
          <w:rFonts w:cs="Times New Roman" w:ascii="Times New Roman" w:hAnsi="Times New Roman"/>
          <w:sz w:val="24"/>
          <w:szCs w:val="24"/>
        </w:rPr>
        <w:t>Mi farei un goccio anche io. E’ il giorno perfetto per incominciare a b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Vado e torn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esce di scena e Super io si fa avanti verso la madre prima che Nadia riesca a fermar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Dov’è il v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iente vino, ho qui un the verde originale dell’india con dei biscottini danesi al burr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Accompagna la madre al tavolino, le serve il thè e poi si accomoda anche lei con la solita clas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Ti senti be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enissimo madre!! E tu come stai? E papà? L’azienda come proced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Tutto bene. (</w:t>
      </w:r>
      <w:r>
        <w:rPr>
          <w:rFonts w:cs="Times New Roman" w:ascii="Times New Roman" w:hAnsi="Times New Roman"/>
          <w:i/>
          <w:sz w:val="24"/>
          <w:szCs w:val="24"/>
        </w:rPr>
        <w:t>sempre più confusa)</w:t>
      </w:r>
      <w:r>
        <w:rPr>
          <w:rFonts w:cs="Times New Roman" w:ascii="Times New Roman" w:hAnsi="Times New Roman"/>
          <w:sz w:val="24"/>
          <w:szCs w:val="24"/>
        </w:rPr>
        <w:t xml:space="preserve"> L’azienda? Sei sicura di voler iniziare il discor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erto. L’azienda è importante per te e quindi lo è anche per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Non mi hai mai chiesto spontaneamente dell’azienda, hai sempre detto che non ti interes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i può sempre cambiare idea!! Vedrai nei prossimi giorni qualcosa cambierà!</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Se è quel che vuoi. Devo ammettere che abbiamo un problema con il reparto marketing…</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uper io!! Vieni q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la madre)</w:t>
      </w:r>
      <w:r>
        <w:rPr>
          <w:rFonts w:cs="Times New Roman" w:ascii="Times New Roman" w:hAnsi="Times New Roman"/>
          <w:sz w:val="24"/>
          <w:szCs w:val="24"/>
        </w:rPr>
        <w:t xml:space="preserve"> Un attimo scusa, vado a prendere lo zucch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Lo zucchero? Ma è qu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uper io va da Nadia mentre la madre beve il thè e assaggia i biscot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im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ta attenta a quello che dici, io non ho ancora deci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o farai. Sta tranquil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a situazione è delicata non puoi spingerti troppo oltre e fare promesse che non possiamo manten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le manterre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uper io esce di scena e rientra Es con una bottiglia di vino a cui ci si attac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o trovato questo, non è male. Ed ho preso anche delle arachidi, mi piace sgranocchiare qualcosa con il v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Ma lo zucch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Preferisco il salato. Assaggia! (</w:t>
      </w:r>
      <w:r>
        <w:rPr>
          <w:rFonts w:cs="Times New Roman" w:ascii="Times New Roman" w:hAnsi="Times New Roman"/>
          <w:i/>
          <w:sz w:val="24"/>
          <w:szCs w:val="24"/>
        </w:rPr>
        <w:t>allunga la bottiglia alla madre e mangia le arachidi)</w:t>
      </w:r>
    </w:p>
    <w:p>
      <w:pPr>
        <w:pStyle w:val="Normal"/>
        <w:jc w:val="both"/>
        <w:rPr>
          <w:rFonts w:ascii="Times New Roman" w:hAnsi="Times New Roman" w:cs="Times New Roman"/>
          <w:sz w:val="24"/>
          <w:szCs w:val="24"/>
        </w:rPr>
      </w:pPr>
      <w:r>
        <w:rPr>
          <w:rFonts w:cs="Times New Roman" w:ascii="Times New Roman" w:hAnsi="Times New Roman"/>
          <w:sz w:val="24"/>
          <w:szCs w:val="24"/>
        </w:rPr>
        <w:t>Madre</w:t>
        <w:tab/>
        <w:tab/>
        <w:t>No grazie, Nadia. Stai bene?</w:t>
      </w:r>
    </w:p>
    <w:p>
      <w:pPr>
        <w:pStyle w:val="Normal"/>
        <w:jc w:val="both"/>
        <w:rPr>
          <w:rFonts w:ascii="Times New Roman" w:hAnsi="Times New Roman" w:cs="Times New Roman"/>
          <w:sz w:val="24"/>
          <w:szCs w:val="24"/>
        </w:rPr>
      </w:pPr>
      <w:r>
        <w:rPr>
          <w:rFonts w:cs="Times New Roman" w:ascii="Times New Roman" w:hAnsi="Times New Roman"/>
          <w:sz w:val="24"/>
          <w:szCs w:val="24"/>
        </w:rPr>
        <w:t>Es</w:t>
        <w:tab/>
        <w:tab/>
        <w:t>Mai stata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ab/>
        <w:t>Allora come stavo dicendo, nel reparto marketing manca qualcuno che tenga le redini, che comandi e che organizzi in lavo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mi, non ti ho invitata per parlare dell’azienda!! Lo sai che non mi interess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dre</w:t>
        <w:tab/>
        <w:t>Ma prima?! Oh, dammi quella bottiglia. (</w:t>
      </w:r>
      <w:r>
        <w:rPr>
          <w:rFonts w:cs="Times New Roman" w:ascii="Times New Roman" w:hAnsi="Times New Roman"/>
          <w:i/>
          <w:sz w:val="24"/>
          <w:szCs w:val="24"/>
        </w:rPr>
        <w:t>prende la bottiglia da Es</w:t>
      </w:r>
      <w:r>
        <w:rPr>
          <w:rFonts w:cs="Times New Roman" w:ascii="Times New Roman" w:hAnsi="Times New Roman"/>
          <w:sz w:val="24"/>
          <w:szCs w:val="24"/>
        </w:rPr>
        <w:t xml:space="preserve"> </w:t>
      </w:r>
      <w:r>
        <w:rPr>
          <w:rFonts w:cs="Times New Roman" w:ascii="Times New Roman" w:hAnsi="Times New Roman"/>
          <w:i/>
          <w:sz w:val="24"/>
          <w:szCs w:val="24"/>
        </w:rPr>
        <w:t>e si versa da ber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prende la sedia e si siede alla rovescia appoggiandosi allo schie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u mamma ci sarà qualcosa di cui parlare che non sia l’azienda?! Come va con papà, che fai di bello, qualche hobby, fai qualcosa che ti appassi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Va bene. Tutto come al solito e no, non ho hobby. Il lavoro mi assorbe trop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Fai male. Ci vogliono delle passioni, io ad esempio ho deciso che seguirò di più le mie passioni, voglio ricominciare a viaggi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Hai le ferie?! Anche il tuo tipo di contratto ha diritto alle feri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Rientra Super io e si ferma sulle quinte scocciata che Es sia rientrato prima di lei e va verso Nadia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intendo un viaggetto da villaggio vacanze da fare nella settimana di ferie ma un viaggio vero, zaino sulle spalle e via! Voglio vivere a pieno la vita in un paese straniero, per qualche mese, magari un an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w:t>
      </w:r>
      <w:r>
        <w:rPr>
          <w:rFonts w:cs="Times New Roman" w:ascii="Times New Roman" w:hAnsi="Times New Roman"/>
          <w:i/>
          <w:sz w:val="24"/>
          <w:szCs w:val="24"/>
        </w:rPr>
        <w:t xml:space="preserve">verso Nadia) </w:t>
      </w:r>
      <w:r>
        <w:rPr>
          <w:rFonts w:cs="Times New Roman" w:ascii="Times New Roman" w:hAnsi="Times New Roman"/>
          <w:sz w:val="24"/>
          <w:szCs w:val="24"/>
        </w:rPr>
        <w:t>Un anno? Zaino sulle spalle? Lei non sta spingendosi olt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Ma dici sul seri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Nadia si alza e va alle spalle di Es</w:t>
        <w:tab/>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 scherzavo, era così per chiacchierare. Sai i vecchi sogni nel casse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 scherzavo, era così per chiacchierare. Sai i vecchi sogni nel cassetto. (</w:t>
      </w:r>
      <w:r>
        <w:rPr>
          <w:rFonts w:cs="Times New Roman" w:ascii="Times New Roman" w:hAnsi="Times New Roman"/>
          <w:i/>
          <w:sz w:val="24"/>
          <w:szCs w:val="24"/>
        </w:rPr>
        <w:t>Verso Nadia)</w:t>
      </w:r>
      <w:r>
        <w:rPr>
          <w:rFonts w:cs="Times New Roman" w:ascii="Times New Roman" w:hAnsi="Times New Roman"/>
          <w:sz w:val="24"/>
          <w:szCs w:val="24"/>
        </w:rPr>
        <w:t xml:space="preserve"> Ma che cavol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 xml:space="preserve">Non esagerare!! </w:t>
      </w:r>
      <w:r>
        <w:rPr>
          <w:rFonts w:cs="Times New Roman" w:ascii="Times New Roman" w:hAnsi="Times New Roman"/>
          <w:i/>
          <w:sz w:val="24"/>
          <w:szCs w:val="24"/>
        </w:rPr>
        <w:t>(verso Es e poi torna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 xml:space="preserve">Cambiando discorso: ho una persona da farti conoscere! E’ il figlio di un amico di tuo pad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Un appuntamento al buio? Eccitan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Un appuntamento al buio!! Pericolo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osì mi piaci mamma. Che mi dici di l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E’ perfetto per te. Si è appena laureato in legge e sta studiando per l’abilitazione da notaio. Ma è solo una formalità, appena fatto prenderà il suo posto nello studio notarile del pad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ccita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dai, parli sul serio!?! Io volevo sapere come era fatto fisicamente, se era attra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ricco e di buona famiglia!!! Decisamente attra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E’ ricco e di buona famiglia!!! E’ abbastanza attraente per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r>
      <w:r>
        <w:rPr>
          <w:rFonts w:cs="Times New Roman" w:ascii="Times New Roman" w:hAnsi="Times New Roman"/>
          <w:i/>
          <w:sz w:val="24"/>
          <w:szCs w:val="24"/>
        </w:rPr>
        <w:t>(verso Nadia)</w:t>
      </w:r>
      <w:r>
        <w:rPr>
          <w:rFonts w:cs="Times New Roman" w:ascii="Times New Roman" w:hAnsi="Times New Roman"/>
          <w:sz w:val="24"/>
          <w:szCs w:val="24"/>
        </w:rPr>
        <w:t xml:space="preserve"> Hai sentito la pensiamo proprio ugu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Ho i brivi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nche tu sei eccitata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prop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mma!! Non mi interessa la posizione in un uomo, preferisco che sia divertente, dolce, eccitante. Che si sappia divertire e che sia a contatto con le sue emo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Cerca di ragionare Nadia. Sei abbastanza grande per non aspirare più al principe azzurro, all’aspetto romantico delle relazioni. Non so se te ne sei accorta ma sei da sola e stai invecchia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Io non sto invecchia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 neanche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Il tempo passa e devi trovati qualcuno con cui sistemarti, che ti faccia fare una bella vita. Meglio di come vivi ora alme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asta poco allora!! Comincia a piacermi l’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i siamo proprio, io voglio innamorarmi, voglio farmi trasportare dalle emo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Trasportare dove? Sotto un ponte? Non ti credevo così infantile. In fondo hai lasciato Luca per le stesse rag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E me ne pento ancora oggi!!! Abbiamo, ho fatto un errore e non lo ripeterò.</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dre</w:t>
        <w:tab/>
        <w:t>Sei strana oggi Nadia. Ho finito il the, forse è meglio che vad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Lo penso anche i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La madre esce, Es rimane seduto e cala il 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redo sia andata molto bene. Scusa Nadia, ma proprio non ce l’ho fatta a trattener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o so Es, ma non hai detto nulla di sbagliat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quelle facce? Non mi dite che è per Luca!! Abbiamo preso la decisione di lasciarlo e non c’è spazio per i rimpianti. Io non ne ho. Se scegli me Nadia non ne avrai neanche tu.</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Vuoi davvero diventare come tua madre Nadia? L’hai sentita, lei sceglie un marito come fosse un’assicurazione sulla v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una scelta razionale!! Se segui Es vivresti di avventure di una notte in attesa dell’amore eter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i viene una profonda tristezza quando ti sento parlar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uona il campanel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eve essere Marina, vado io. Voi ricomponetev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si alza e torna sul divano. Super io va verso la quinta ad aprire. E’ il sorella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iao sorellona!! Fatti abbracciare!! (</w:t>
      </w:r>
      <w:r>
        <w:rPr>
          <w:rFonts w:cs="Times New Roman" w:ascii="Times New Roman" w:hAnsi="Times New Roman"/>
          <w:i/>
          <w:sz w:val="24"/>
          <w:szCs w:val="24"/>
        </w:rPr>
        <w:t>abbraccia Super io che rimane impalata e fredda)</w:t>
      </w:r>
      <w:r>
        <w:rPr>
          <w:rFonts w:cs="Times New Roman" w:ascii="Times New Roman" w:hAnsi="Times New Roman"/>
          <w:sz w:val="24"/>
          <w:szCs w:val="24"/>
        </w:rPr>
        <w:t xml:space="preserve"> Ehi sei un po’ rigida oggi,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mi piace essere abbracci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quando mai!! Sei sempre stata il mio pupazzetto preferito, tutto da stropicciare di abbracci!! Ti voglio bene, sei la mia sorellona e hai bisogno di affetto, tutti ne hanno bisog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Questa l’ho già sent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doro questa ragazz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Marina</w:t>
        <w:tab/>
      </w:r>
      <w:r>
        <w:rPr>
          <w:rFonts w:cs="Times New Roman" w:ascii="Times New Roman" w:hAnsi="Times New Roman"/>
          <w:i/>
          <w:sz w:val="24"/>
          <w:szCs w:val="24"/>
        </w:rPr>
        <w:t xml:space="preserve">(Si avvicina al tavolino e spilucca, biscotti che lascia schifata) </w:t>
      </w:r>
      <w:r>
        <w:rPr>
          <w:rFonts w:cs="Times New Roman" w:ascii="Times New Roman" w:hAnsi="Times New Roman"/>
          <w:sz w:val="24"/>
          <w:szCs w:val="24"/>
        </w:rPr>
        <w:t>Fammi indovinare thè indiano e biscottini danesi al bur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Esatto, i miei preferi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Marina </w:t>
        <w:tab/>
        <w:t>Meglio il vino rosso con arachidi.</w:t>
      </w:r>
      <w:r>
        <w:rPr>
          <w:rFonts w:cs="Times New Roman" w:ascii="Times New Roman" w:hAnsi="Times New Roman"/>
          <w:i/>
          <w:sz w:val="24"/>
          <w:szCs w:val="24"/>
        </w:rPr>
        <w:t xml:space="preserve"> (si versa un bicchiere e mangia le arachidi) </w:t>
      </w:r>
      <w:r>
        <w:rPr>
          <w:rFonts w:cs="Times New Roman" w:ascii="Times New Roman" w:hAnsi="Times New Roman"/>
          <w:sz w:val="24"/>
          <w:szCs w:val="24"/>
        </w:rPr>
        <w:t>Mamma deve ancora arrivare? Sono così in antici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 la precisione sei in ritardo di mezz’ora e la mamma è già andata v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no!! Volevo divertirmi a sentire le vostre discuss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credi che abbiamo discusso? Io vado d’accordo con nostra mad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Tu e la mamma. Certo. Soprattutto quando si parla del tuo lavoro e dell’azienda di famigl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ci andrei d’accordo ma spesso si intromette qualcu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os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Super io, ma che dici! (</w:t>
      </w:r>
      <w:r>
        <w:rPr>
          <w:rFonts w:cs="Times New Roman" w:ascii="Times New Roman" w:hAnsi="Times New Roman"/>
          <w:i/>
          <w:sz w:val="24"/>
          <w:szCs w:val="24"/>
        </w:rPr>
        <w:t>si alza e va da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evi capire Marina che dentro di noi ci sono molte sfaccettature. La nostra psiche è divis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 xml:space="preserve">(va alle spalle di Super io) </w:t>
      </w:r>
      <w:r>
        <w:rPr>
          <w:rFonts w:cs="Times New Roman" w:ascii="Times New Roman" w:hAnsi="Times New Roman"/>
          <w:sz w:val="24"/>
          <w:szCs w:val="24"/>
        </w:rPr>
        <w:t>Fregata!!! Mi piace la faccia che fai quando ti prendo in giro usando paroloni senza sen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Fregata!!! Ti ho preso in giro usando paroloni senza senso!!! </w:t>
      </w:r>
      <w:r>
        <w:rPr>
          <w:rFonts w:cs="Times New Roman" w:ascii="Times New Roman" w:hAnsi="Times New Roman"/>
          <w:i/>
          <w:sz w:val="24"/>
          <w:szCs w:val="24"/>
        </w:rPr>
        <w:t>(verso Nadia)</w:t>
      </w:r>
      <w:r>
        <w:rPr>
          <w:rFonts w:cs="Times New Roman" w:ascii="Times New Roman" w:hAnsi="Times New Roman"/>
          <w:sz w:val="24"/>
          <w:szCs w:val="24"/>
        </w:rPr>
        <w:t xml:space="preserve"> Eh no! Non anche a me. Io so parlare benissimo da so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è il caso di spiegare tutta la teoria di Freud. Un altro errore e sei fuo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artellino gial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Fregata? Ma che, siamo ancora bambine? E poi ti sbagli, io i “paroloni” li capisco benissimo. Non sei la sola laureata in famigl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ecnicamente invece lo sono. Tu non ti sei ancora laure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Dettagli. Io voglio vivere intensamente la vita universitaria, anche se gli esami ne risentono un p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Un po’? Il tuo libretto universitario è scolpito sulla pietra! Ehi, ho fatto una battuta!! (</w:t>
      </w:r>
      <w:r>
        <w:rPr>
          <w:rFonts w:cs="Times New Roman" w:ascii="Times New Roman" w:hAnsi="Times New Roman"/>
          <w:i/>
          <w:sz w:val="24"/>
          <w:szCs w:val="24"/>
        </w:rPr>
        <w:t>a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omplimenti, proprio spiritos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Marina si avvicina al tavolino e si serve da bere un th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nti questa: se continui così, passi direttamente all’università della terza età. E questa è iron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Ok, ok, oggi sei proprio strepitosa, ma adesso basta, non mi sto diverte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Tu sei famosa per saperti divertire!! Tutte le sere fuori, un ragazzo diverso tutte le vol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baglio o leggo una vena di disapprovazione nelle tue paro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Guardo solo i fatti. Hai 30 anni e non ti sei ancora laureata. Vivi a carico dei nostri genitori e riesci a tenere buono papà solo perché la mamma ti ador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cco arrivare la gelos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i sbagli! Io non mi lascio comandare dalle emozioni, è solo la constatazione di un iniquo trattame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Oggi sei particolarmente odiosa sorellona. Ma che ti prende!! Sei troppo stressata, hai bisogno di uscire e divertir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Non credo proprio!! A perder tempo non si ottiene nulla. Meglio impegnarsi e lavorare sod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Basta. Adesso esagera!! </w:t>
      </w:r>
      <w:r>
        <w:rPr>
          <w:rFonts w:cs="Times New Roman" w:ascii="Times New Roman" w:hAnsi="Times New Roman"/>
          <w:i/>
          <w:sz w:val="24"/>
          <w:szCs w:val="24"/>
        </w:rPr>
        <w:t>(si alza bloccato da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spetta, non tocca a te ades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Marina ha ragione, dobbiamo uscire di più e divertirci, lasciarci andare e vivere alla giorn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truire un futuro migliore attraverso la fatica ed il sacrific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ti senti? Nadia ragiona, così non vivi. La vita ti scorre davanti mentre fai i tuoi progetti e cosa stringi tra le mani? Io forse esagero, ma anche tu. Sei sempre stanca, sempre dietro ad un altro progetto senza mai fermarti a vedere cosa hai ottenuto, senza goderti quello che hai ottenuto e soprattutto senza nessuno con cui goderte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u stai giudicando me? Come puoi farlo se hai la maturità di un’adolescen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Vero, ma posso sempre crescere ed intanto mi sono divertito ed ho vissuto e di te cosa posso dire!! Quando eri piccola, sì che eri divertente, affettuosa, allegra, piena di vita, ma poi sei cresciuta ed hai iniziato a cambiare. Se non fosse per quella spinta di ribell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ribell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Quando ti sei rifiutata di lavorare in azienda ed hai scelto la tua strada. Non sai quanto sono stata fiera di te. Ma poi, anche nell’affrontare il tuo lavoro di giornalista, non te lo sei goduto. Era come se dovessi sempre provare a tutti il tuo valore, come se non ti accontentassi m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isogna sempre puntare al meg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Bisogna anche essere fieri di quello che si fa. Sei troppo dura con te stessa. Io non resisterei con un capo come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chiedo molto solo a me stes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Troppo… devi imparare a rilassarti!</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Marina si avvicina a Super io per fargli il solletico. Lei rimane impalato e ride in maniera isteri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Basta, basta Marina ti prego, non resp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Ok, ok la smetto. Volevo farti ridere, non farti finire all’osped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amo il solletico, e gli abbracci, ed in generale ogni contatto fisi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sembrava quando stavi con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c’entra Luc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Nadia si alza e si avvicina in silenzio a Super io e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Quando stavate insieme eravate sempre abbracciati, facevate scintille! Non sembravi proprio che non ti piacesse il contatto fisico, non con lu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passato, non stiamo più insieme e poi quella non er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Peccato, mi piaceva quel lato della mia sorell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iaceva solo 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Anche a Luca! Peccato che ti sei lasciata con lui, mi piaceva un sacco quel ragazz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me lo ha mai de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me lo hai mai de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Beh, non piaceva a mamma e papà e sapendo che, pur volendomi bene, mi considerano una bambinona, non volevo peggiorare la situazione!! Questo thè non sa di niente, non ci sarebbe qualcosa di più fort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Vado io!! </w:t>
      </w:r>
      <w:r>
        <w:rPr>
          <w:rFonts w:cs="Times New Roman" w:ascii="Times New Roman" w:hAnsi="Times New Roman"/>
          <w:i/>
          <w:sz w:val="24"/>
          <w:szCs w:val="24"/>
        </w:rPr>
        <w:t>(esce di sce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capis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dai… Luca mi piaceva, era un trasgressivo. Non aveva un lavoro tradizionale, un solido posto fiss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i credeva un artis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ra un artista, ed era bra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i manteneva con la sua arte. In caso di bisogno faceva qualche lavoretto per arrotond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era un modo decente di v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ra un modo meraviglioso di v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eraviglioso? No, non pote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Non potevi cosa? A me sembravi felice, sempre allegra. Vi osservavo sai e anche se mi consideri un’insensibile, vedevo come vi guardavate. Eravate innamora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o amavo e mi sentivo amata. Mai sentita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o amavo. Mai sentita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d allora perché vi siete lascia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l’ho lasciato… perché… lo amav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orellona mia… mi dispiace tant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rientra con vino e patatine e trova Nadia e Super io in piedi fer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cco qualcosa di più serio. Ma che succed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o sbagliato. Ho sbagliato tu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Non essere troppo dura con te stessa, Nadia. Non volevo farti soffrire, vedi cosa succede a essere troppo profondi!!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 xml:space="preserve">Super io si fa da parte ed esce di scena. Nadia rimane in piedi ferma.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si fa avanti verso Mari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Vino e patati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Ma da dove… no grazie Nadia, devo andare. Credo che farò qualche cambiamento nella mia vita, è ora di cresc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 anche tu! Non mi puoi lasciare da sola! A me piace come s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Non ti lascio sola Nadia! Non ti preoccupare, mi stavo preparando solo il discorso per i nostri genitori. Anche a me piaccio come son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eno male, mi avevi spavent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o vuoi un consiglio? Se ti sei pentita di aver lasciato Luca, puoi sempre riprovarci, forse sei ancora in tem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sono d’accor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Chi? I nostri genitori? Che ti importa? Qui ci siamo solo noi du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si guarda intorno, Super io è fuori scena e Nadia è in catalessi sul div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ì, sembra proprio che ci sia solo io. Ed allora facciamol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Senza pensarci troppo su, come piace a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nche a 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E da quando? Miss programmazion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Lascia perdere. </w:t>
      </w:r>
      <w:r>
        <w:rPr>
          <w:rFonts w:cs="Times New Roman" w:ascii="Times New Roman" w:hAnsi="Times New Roman"/>
          <w:i/>
          <w:sz w:val="24"/>
          <w:szCs w:val="24"/>
        </w:rPr>
        <w:t xml:space="preserve">(prende il telefono dal tavolino, squilla ma risponde solo la segreteria) </w:t>
      </w:r>
      <w:r>
        <w:rPr>
          <w:rFonts w:cs="Times New Roman" w:ascii="Times New Roman" w:hAnsi="Times New Roman"/>
          <w:sz w:val="24"/>
          <w:szCs w:val="24"/>
        </w:rPr>
        <w:t xml:space="preserve">C’è la segreteria! </w:t>
      </w:r>
      <w:r>
        <w:rPr>
          <w:rFonts w:cs="Times New Roman" w:ascii="Times New Roman" w:hAnsi="Times New Roman"/>
          <w:i/>
          <w:sz w:val="24"/>
          <w:szCs w:val="24"/>
        </w:rPr>
        <w:t>(copre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Lascia un messaggio!</w:t>
      </w:r>
      <w:r>
        <w:rPr>
          <w:rFonts w:cs="Times New Roman" w:ascii="Times New Roman" w:hAnsi="Times New Roman"/>
          <w:i/>
          <w:sz w:val="24"/>
          <w:szCs w:val="24"/>
        </w:rPr>
        <w:t xml:space="preserv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 che gli di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Quello che ti passa dalla testa, agisci d’isti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Ovvio! </w:t>
      </w:r>
      <w:r>
        <w:rPr>
          <w:rFonts w:cs="Times New Roman" w:ascii="Times New Roman" w:hAnsi="Times New Roman"/>
          <w:i/>
          <w:sz w:val="24"/>
          <w:szCs w:val="24"/>
        </w:rPr>
        <w:t xml:space="preserve">(al telefono) </w:t>
      </w:r>
      <w:r>
        <w:rPr>
          <w:rFonts w:cs="Times New Roman" w:ascii="Times New Roman" w:hAnsi="Times New Roman"/>
          <w:sz w:val="24"/>
          <w:szCs w:val="24"/>
        </w:rPr>
        <w:t>Ciao Luca, sono Nadia. Sono pentita di come ti ho trattato, non volevo. Stavo seguendo le pressioni di altri ma adesso voglio vivere come piace a me. Se non mi hai dimenticato, richiama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Brava sorellona, un po’ troppo povero di emozioni per i miei gusti ma può and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 xml:space="preserve">Poche emozioni dici? Lasciami fare. </w:t>
      </w:r>
      <w:r>
        <w:rPr>
          <w:rFonts w:cs="Times New Roman" w:ascii="Times New Roman" w:hAnsi="Times New Roman"/>
          <w:i/>
          <w:sz w:val="24"/>
          <w:szCs w:val="24"/>
        </w:rPr>
        <w:t xml:space="preserve">(inizia a digitare un sms) </w:t>
      </w:r>
      <w:r>
        <w:rPr>
          <w:rFonts w:cs="Times New Roman" w:ascii="Times New Roman" w:hAnsi="Times New Roman"/>
          <w:sz w:val="24"/>
          <w:szCs w:val="24"/>
        </w:rPr>
        <w:t xml:space="preserve">Ecco fatto, inviato!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porge il cellulare a Marina che legge il messagg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Wow, qui si che ci sono le emozioni, sono arrossita solo a leggerlo. Nadia, non ti facevo così scaten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lo ero da tanto tempo ma lo ero con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Marina</w:t>
        <w:tab/>
        <w:t xml:space="preserve">Eh sì, sembra proprio di sì. </w:t>
      </w:r>
      <w:r>
        <w:rPr>
          <w:rFonts w:cs="Times New Roman" w:ascii="Times New Roman" w:hAnsi="Times New Roman"/>
          <w:i/>
          <w:sz w:val="24"/>
          <w:szCs w:val="24"/>
        </w:rPr>
        <w:t>(restituisce il cellulare a Es)</w:t>
      </w:r>
      <w:r>
        <w:rPr>
          <w:rFonts w:cs="Times New Roman" w:ascii="Times New Roman" w:hAnsi="Times New Roman"/>
          <w:sz w:val="24"/>
          <w:szCs w:val="24"/>
        </w:rPr>
        <w:t xml:space="preserve"> Stammi bene, sorella e ricordati che ti voglio bene! </w:t>
      </w:r>
      <w:r>
        <w:rPr>
          <w:rFonts w:cs="Times New Roman" w:ascii="Times New Roman" w:hAnsi="Times New Roman"/>
          <w:i/>
          <w:sz w:val="24"/>
          <w:szCs w:val="24"/>
        </w:rPr>
        <w:t>(Marina ed Es si abbracciano e poi Marina esce di scen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a cosa è successo? E dov’è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r>
      <w:r>
        <w:rPr>
          <w:rFonts w:cs="Times New Roman" w:ascii="Times New Roman" w:hAnsi="Times New Roman"/>
          <w:i/>
          <w:sz w:val="24"/>
          <w:szCs w:val="24"/>
        </w:rPr>
        <w:t>(tornando sul divano)</w:t>
      </w:r>
      <w:r>
        <w:rPr>
          <w:rFonts w:cs="Times New Roman" w:ascii="Times New Roman" w:hAnsi="Times New Roman"/>
          <w:sz w:val="24"/>
          <w:szCs w:val="24"/>
        </w:rPr>
        <w:t xml:space="preserve"> Non lo so, è andata in crisi. Per la prima volta le sue certezze hanno vacillato. Certo che questo non me lo aspettav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Questo cos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uper io riappare sulla quin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io… la parte decisa, quella che sa progettare, che vede oltre, la parte della psiche che non ha mai dubbi andasse in crisi, avesse dei dubbi sulle scelte fatte e dei rimpia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Io te lo avevo detto! Sai quei discorsi sul non sapersi accontentare, sul non godersi la v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infieri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guardala, non vive bene così e non fa vivere bene neanche no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 ragione lei Nadia, non sono mai soddisfatta. Voglio sempre di più, non solo cose materiali, non sto parlando solo di soldi o oggetti ma di soddisfazioni, di stima, di autostima, di autorealizzazione. Mi prefiggo un obiettivo e quando lo raggiungo me ne devo porre un altro, in continuazione. Non riesco a fermarmi, non riesco a godere di quello che ho, di quello che ho raggiu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e ne sono accor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Anche io in effetti. Lo sai, non mi dai un attimo di pace!! Prima la laurea, poi il master, i corsi di aggiornamento, e sul lavoro? Sono la prima che arriva e l’ultima ad andarsene, non riesco mai a dire di no e mi offro volontaria per qualunque progetto. Ma in fondo sono brava e riesco in tutto quello che ci prefiggia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arà anche vero, ma non sono mai soddisfatta di quello che ho ottenuto, non sono mai abbastanza brava, abbastanza capace o a mio agio, non mi sento mai all’altezza. Ho un’ansia che mi travolge. Se non mi accettano un articolo, io penso subito di non sapere scrivere e se non so scrivere allora ho sbagliato tutto, tutte le mie scelte, sarei dovuta rimanere nell’azienda di famiglia e se ho sbagliato le scelte fatte, allora ho sprecato gli ultimi 10 anni ed ho fatto soffrire la mamma inutilmente e così via. E’ un continuo di ansia, di sensi di colpa ed insicure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d io faccio una fatica tremenda per recuperare un po’ di autostima e continuare la nostra v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ci posso fare niente se non mi sento mai all’alte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essuno al mondo si sente all’altezza quindi non ti preoccup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Bella frase. La userò come mantra. Nessuno al mondo si sente all’altezza… nessuno al mondo si sente all’altez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Facile per te Es, ti accontenti delle cose che hai e soprattutto ti accontenti di come sei. Io vorrei essere perfet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lo sei per quanto possibile. Sei troppo cattiva con te stess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i ho sempre trattato male, ti prendo sempre in giro ma in fondo sono gelosa del rapporto che hai con le altre persone. Ti ricordi quando hai abbracciato la mamma? Ero gelosa perché io non ne sono capa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i vuole niente, basta lasciarsi anda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a fai semplice tu, è nella tua indole. Per me, lasciarsi andare è impossibi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Ma ci sono io, se hai bisogno di m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Dopo tutto quello che ti ho detto faresti questo per me!! Ti ho sempre trattato male Es ma senza di te non potrei vivere, già adesso mi sento schiacciata dall’ansia. </w:t>
      </w:r>
      <w:r>
        <w:rPr>
          <w:rFonts w:cs="Times New Roman" w:ascii="Times New Roman" w:hAnsi="Times New Roman"/>
          <w:i/>
          <w:sz w:val="24"/>
          <w:szCs w:val="24"/>
        </w:rPr>
        <w:t>(verso Nadia)</w:t>
      </w:r>
      <w:r>
        <w:rPr>
          <w:rFonts w:cs="Times New Roman" w:ascii="Times New Roman" w:hAnsi="Times New Roman"/>
          <w:sz w:val="24"/>
          <w:szCs w:val="24"/>
        </w:rPr>
        <w:t xml:space="preserve"> Scegli Es, lei merita di prendere il controllo; vivresti meglio, più serena e più felice. Io starò buona buona e soprattutto in silenz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Dici sul se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ci provare neanche. Io non ce la posso fare a gestire tutto, è troppo complicato il mondo di oggi. Se fossimo ancora nella preistoria non avrei problemi: cacciare, mangiare, dormire, scop…</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Es!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Procreare… cose semplici, bisogni chiari e poca confusione. Ma adesso… cavoli com’è complicato vivere oggi. Se avessi il controllo io, perderemmo il lavoro in una settimana e vivremmo sotto un ponte tempo un me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no, non è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ì che è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i ragione, finirebbe così! Oh caspita! Scusa ti ho ancora insult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 non mi hai insultata, hai solo detto la verità. Lo sappiamo tutti che io non penso al domani, non ho progettualità e non pensando al domani, non ce ne avrei uno. Ma non me ne faccio un proble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Ma avresti un bel rapporto con le persone che ci vogliono bene. Io sono così fredda, tu invece sei così calor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Veramente non basta quello. Ad esempio in un matrimonio, con gli alti e bassi della vita, se non ci fosse l’impegno non ci sarebbero un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Già, se fosse per me, se incontrassi qualcuno di interessante, di attraente, non mi farei scrupolo a tradire e seguire l’istinto del moment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d anche nel rapporto con la mamma o con Marina… la sincerità e l’assenza di freni inibitori di Es non sarebbe il massim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Già, lasciare libera la mia linguaccia non ci farebbe fare tanti amic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allora… chi vin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essuno. Dobbiamo vivere insie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Io non posso vivere senza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d io non posso vivere senza Super io, ma non lo dite in g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w:t>
      </w:r>
      <w:r>
        <w:rPr>
          <w:rFonts w:cs="Times New Roman" w:ascii="Times New Roman" w:hAnsi="Times New Roman"/>
          <w:i/>
          <w:sz w:val="24"/>
          <w:szCs w:val="24"/>
        </w:rPr>
        <w:t xml:space="preserve">verso Nadia) </w:t>
      </w:r>
      <w:r>
        <w:rPr>
          <w:rFonts w:cs="Times New Roman" w:ascii="Times New Roman" w:hAnsi="Times New Roman"/>
          <w:sz w:val="24"/>
          <w:szCs w:val="24"/>
        </w:rPr>
        <w:t>E soprattutto non possiamo vivere senza di te, senza l’Io che ci mette d’accordo. Nadia, torna al lavoro, riprendi il tuo ruolo di mediatrice. Non ce la possiamo fare da sol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Se promettete di venirmi incontro, di andare più d’accordo. Adesso vi conoscete meglio, conoscete i limiti ed i pregi di ognuno, potremmo essere felici insieme o per lo meno più sere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o prometto! In effetti è il comportamento più razionale, la scelta più giusta.</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Ci sto anche io! In fondo il comando non fa per me, troppa responsabilità, troppi pensieri. Lavoriamo insieme? </w:t>
      </w:r>
      <w:r>
        <w:rPr>
          <w:rFonts w:cs="Times New Roman" w:ascii="Times New Roman" w:hAnsi="Times New Roman"/>
          <w:i/>
          <w:sz w:val="24"/>
          <w:szCs w:val="24"/>
        </w:rPr>
        <w:t>(si pulisce la mano addosso e la tende a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ffare fatt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Nadia</w:t>
        <w:tab/>
        <w:t>Speriamo che duri (</w:t>
      </w:r>
      <w:r>
        <w:rPr>
          <w:rFonts w:cs="Times New Roman" w:ascii="Times New Roman" w:hAnsi="Times New Roman"/>
          <w:i/>
          <w:sz w:val="24"/>
          <w:szCs w:val="24"/>
        </w:rPr>
        <w:t>unendo la sua mano alle alt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braccio di grupp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Devo proprio? Non basta una amichevole pacca sulla spall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Rilassati Super io, non fare la solita bacchetto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sono bacchettona, mi piace avere il mio spazio person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Te lo puoi tenere il tuo spazio. Vuoi che ti compri due o tre dozzine di gat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a che c’entrano adesso i gatti? Mi hai preso per una gatta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e non sai neanche dare un abbraccio, sarà difficile avere un rapporto qualsiasi con un’altra persona, quindi ti rimangono solo i gat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credo siano al sicuro qui con te. Se ti prende un languorino e non si fosse niente nel frigo… sai gli istinti primordiali della cacc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Hai ragione niente gatti, sono troppo affettuosi. Forse è meglio un’iguana, un serpente … qualcosa di carino e coccoloso come t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uper io la guarda mal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quilla il telefo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uca? E perché ha chiam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a risposto al mio messagg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hai fa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adia, che aspetti! Rispon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 xml:space="preserve">Ciao Luca, mi fa piacere che hai chiamato. Cosa vuol dire che non potevi non rispondere ad un messaggio come il mio! </w:t>
      </w:r>
      <w:r>
        <w:rPr>
          <w:rFonts w:cs="Times New Roman" w:ascii="Times New Roman" w:hAnsi="Times New Roman"/>
          <w:i/>
          <w:sz w:val="24"/>
          <w:szCs w:val="24"/>
        </w:rPr>
        <w:t>(verso Es)</w:t>
      </w:r>
      <w:r>
        <w:rPr>
          <w:rFonts w:cs="Times New Roman" w:ascii="Times New Roman" w:hAnsi="Times New Roman"/>
          <w:sz w:val="24"/>
          <w:szCs w:val="24"/>
        </w:rPr>
        <w:t xml:space="preserve"> Ma che gli hai scritto! </w:t>
      </w:r>
      <w:r>
        <w:rPr>
          <w:rFonts w:cs="Times New Roman" w:ascii="Times New Roman" w:hAnsi="Times New Roman"/>
          <w:i/>
          <w:sz w:val="24"/>
          <w:szCs w:val="24"/>
        </w:rPr>
        <w:t>(al telefono)</w:t>
      </w:r>
      <w:r>
        <w:rPr>
          <w:rFonts w:cs="Times New Roman" w:ascii="Times New Roman" w:hAnsi="Times New Roman"/>
          <w:sz w:val="24"/>
          <w:szCs w:val="24"/>
        </w:rPr>
        <w:t xml:space="preserve"> Si, mi piacerebbe incontrarti, domani sera è perfetto. A domani. </w:t>
      </w:r>
      <w:r>
        <w:rPr>
          <w:rFonts w:cs="Times New Roman" w:ascii="Times New Roman" w:hAnsi="Times New Roman"/>
          <w:i/>
          <w:sz w:val="24"/>
          <w:szCs w:val="24"/>
        </w:rPr>
        <w:t>(mette giù)</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a hai combinato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o solo rimediato ai danni che avevi fatto. Non eri pentita di aver spinto Nadia a lasciare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ì, ma questo non ti autorizzava a fare di testa tua! Dovevamo concordare un piano di azion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Piano d’azione, concordare! E’ amore! Si agisce d’istin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he cosa gli hai scrit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te lo di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Nadia, come hai potuto lasciarglielo far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Non mettetemi di mezzo! Non posso stare sempre a controllarv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 allora che ci sei a fare, non sei 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Mi ha dato fiduc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hai presa di sorpresa quando non era atten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a smettete di litigare, avevamo appena concordato la pac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Impossibile con lei, non ci farebbe viv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i sono distratta un attimo e guarda cos’ha combin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treg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Troglod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E’ finita la pac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FINE</w:t>
      </w:r>
    </w:p>
    <w:p>
      <w:pPr>
        <w:pStyle w:val="Normal"/>
        <w:ind w:left="1410" w:hanging="141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PILOGO (da non usare se si sceglie il monologo di Nadia inizial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Nadia si scosta da loro. Prende il cellulare e chia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Nadia</w:t>
        <w:tab/>
        <w:t>Luca, scusa se ti disturbo. Ti va di vederci subito? Io ho trovato il mio equilibrio e qui c’è troppa confus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adia esce di scena da sola. Es e Super io rimangono in scena.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 xml:space="preserve">Vuoi litigare? Avanti, fatti avanti.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mi abbasso a litigare con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Non ne sei capace. Puoi solo annoiarmi a morte con le chiacchier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uper io si mette in posa con i pugni alzati e tira un pugno a Es, che rimane allibi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o imparato qualcosa d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hhhh!!!!!!! Se ti prendo ti distruggo!</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 xml:space="preserve">Ah! </w:t>
      </w:r>
      <w:r>
        <w:rPr>
          <w:rFonts w:cs="Times New Roman" w:ascii="Times New Roman" w:hAnsi="Times New Roman"/>
          <w:i/>
          <w:sz w:val="24"/>
          <w:szCs w:val="24"/>
        </w:rPr>
        <w:t>(scapp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 xml:space="preserve">Es e Super io si inseguono nella scena. </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Buio</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Es e Super io escono di scena. Luce in proscenio, Es e Super io rientrano con lettino e sedia, Es porta la sedia in scena e dopo entra Super io che porta il lettino con difficoltà.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Mi dai una ma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Io ho portato la sedia! Ho già fatto il mio. Adesso sono stanca. </w:t>
      </w:r>
      <w:r>
        <w:rPr>
          <w:rFonts w:cs="Times New Roman" w:ascii="Times New Roman" w:hAnsi="Times New Roman"/>
          <w:i/>
          <w:sz w:val="24"/>
          <w:szCs w:val="24"/>
        </w:rPr>
        <w:t>(si siede sulla se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 sistema il lett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Non ti puoi sedere lì. È il posto dello psicanalis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Perché? L’ho portata io e mi ci siedo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erché si fa così, ma chi ti ha insegnato a vivere? Ah sì dimenticavo, non esistevano le sedie e tanto meno gli psicanalisti all’età della pietr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Appena Super io ha sistemato il lettino Es ci si sdraia, scatenando il disappunto di Super 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hi! Che fa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i metto comoda, e visto che non posso stare sulla se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Ma non è solo tuo, fammi posto. </w:t>
      </w:r>
      <w:r>
        <w:rPr>
          <w:rFonts w:cs="Times New Roman" w:ascii="Times New Roman" w:hAnsi="Times New Roman"/>
          <w:i/>
          <w:sz w:val="24"/>
          <w:szCs w:val="24"/>
        </w:rPr>
        <w:t>(si siede di prepotenz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 xml:space="preserve">E’ questo il modo di comportarsi, chi te lo ha insegnato? </w:t>
      </w:r>
      <w:r>
        <w:rPr>
          <w:rFonts w:cs="Times New Roman" w:ascii="Times New Roman" w:hAnsi="Times New Roman"/>
          <w:i/>
          <w:sz w:val="24"/>
          <w:szCs w:val="24"/>
        </w:rPr>
        <w:t>(ride)</w:t>
      </w:r>
      <w:r>
        <w:rPr>
          <w:rFonts w:cs="Times New Roman" w:ascii="Times New Roman" w:hAnsi="Times New Roman"/>
          <w:sz w:val="24"/>
          <w:szCs w:val="24"/>
        </w:rPr>
        <w:t xml:space="preserve"> E da tanto che lo volevo dire!</w:t>
      </w:r>
    </w:p>
    <w:p>
      <w:pPr>
        <w:pStyle w:val="Normal"/>
        <w:ind w:left="1410" w:hanging="1410"/>
        <w:jc w:val="both"/>
        <w:rPr>
          <w:rFonts w:ascii="Times New Roman" w:hAnsi="Times New Roman" w:cs="Times New Roman"/>
          <w:i/>
          <w:i/>
          <w:sz w:val="24"/>
          <w:szCs w:val="24"/>
          <w:vertAlign w:val="superscript"/>
        </w:rPr>
      </w:pPr>
      <w:r>
        <w:rPr>
          <w:rFonts w:cs="Times New Roman" w:ascii="Times New Roman" w:hAnsi="Times New Roman"/>
          <w:i/>
          <w:sz w:val="24"/>
          <w:szCs w:val="24"/>
        </w:rPr>
        <w:t>Es si fa spazio sul lettino insieme a Super io prima testa pied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Non ci pensare nemme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Dobbiamo adattarci, lo spazio è quest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si fa spazio sgomitando fianco a fianco a Super io.</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ntra lo Psicologa e si siede sulla se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Psicologa </w:t>
        <w:tab/>
        <w:t>Vedo che vi siete accomodate, in un certo modo. E’ strano per me fare terapia di coppia, in genere visito un paziente per volta ma con voi nulla è norma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i siamo estremamente uniti, non mi ricordo l’ultima volta che sono stato da so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à, abbiamo sempre diviso gli stessi spazi. Anche se qualcuna è più ingombrante di alt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E qualcun’altra si lamenta semp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Ditemi, come mai siete venute in analis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i ha mandato Nadia, ci ha assicurato che lei avrebbe capito la nostra situazione. Si ricorda di Nadi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Nadia, certo che mi ricordo, come si fa a dimenticare un caso come il suo ma vo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Io sono Es.</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d io sono Super io, non servono altre presentazioni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No, ma avrei tante domande da farvi, non capita tutti i giorni di avere davanti a se’ le impersonificazioni della teoria di Freud.</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Non è una teoria, aveva ragione lui. Ma non siamo qui per soddisfare la sua curiosità, siamo qui perché abbiamo un proble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Ditem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s, da qualche giorno, non è più la stessa. Non ha fame, non ha voglia di scherzare, non mi prende neanche in gi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Guardi dottore che Super io non sta meglio. E’ sempre taciturna, sono giorni che non dice niente, non mi rimprovera più come pri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A te non interessa quello che dico e poi sono stanca di riprender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Da quando avete notato questi cambiame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Da qualche gior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Da quando è andata via Nadia, ecco da quando! Dottore mi aiuti sono dispera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Cosa c’entra Nadia, eravamo d’accordo tutti che si sarebbe presa una vacanza con Luc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Quindi Nadia è partita, senza di vo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Sì, come ha detto, Es?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Ho trovato il mio equilib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Esatto, ha detto proprio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Forse è questo il problem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Problema? Perché? Abbiamo tutto quello che ci serve a ca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Ma a me manca Nadia!! Manca terribilmente! Con te non si può scherzare, a mangiare poi… ieri sera mi hai presentato un’altra insalata senza sale e senza ol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E’ per la salu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Io ci muoio così, di noia!! Ammettilo, Nadia manca anche a t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Beh, certo! Mi manca qualcuno con cui parlare, che sia alla mia altezza… che mi capisca. Oh cavolo, che sensazione sgradevol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ab/>
        <w:t>Cosa? Il nodo allo stomaco? Quella sensazione di smarrimento? Benvenuta nel mondo delle emozion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Ma sono orribil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E’ la classica sindrome dell’abbandono. Siete sempre stati in simbiosi con Nadia e adesso senza di lei siete un po’ pers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Sono stato abbandona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 xml:space="preserve">Siamo stati abbandonate.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Io non voglio stare da sola!!! </w:t>
      </w:r>
      <w:r>
        <w:rPr>
          <w:rFonts w:cs="Times New Roman" w:ascii="Times New Roman" w:hAnsi="Times New Roman"/>
          <w:i/>
          <w:sz w:val="24"/>
          <w:szCs w:val="24"/>
        </w:rPr>
        <w:t>(piange)</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Super io</w:t>
        <w:tab/>
        <w:t xml:space="preserve">Non sei sola, ci sono io!! </w:t>
      </w:r>
      <w:r>
        <w:rPr>
          <w:rFonts w:cs="Times New Roman" w:ascii="Times New Roman" w:hAnsi="Times New Roman"/>
          <w:i/>
          <w:sz w:val="24"/>
          <w:szCs w:val="24"/>
        </w:rPr>
        <w:t>(gli dà delle misurate pacche sulla spall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 xml:space="preserve">Ah!!!!! Ah!!!! </w:t>
      </w:r>
      <w:r>
        <w:rPr>
          <w:rFonts w:cs="Times New Roman" w:ascii="Times New Roman" w:hAnsi="Times New Roman"/>
          <w:i/>
          <w:sz w:val="24"/>
          <w:szCs w:val="24"/>
        </w:rPr>
        <w:t>(si dispe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Non faccia così!</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Dottore mi salvi!!! Non posso stare sola con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 xml:space="preserve">Non siete fatti per stare da sole, vi manca l’Io. </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tai tranquillo Es, Nadia tornerà da no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Non vorrei essere pessimista per voi, ma è una buona cosa per Nadia, se davvero ha trovato il suo equilibr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os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Potrebbe non tornare da voi!!!</w:t>
      </w:r>
    </w:p>
    <w:p>
      <w:pPr>
        <w:pStyle w:val="Normal"/>
        <w:ind w:left="1410" w:hanging="1410"/>
        <w:jc w:val="both"/>
        <w:rPr>
          <w:rFonts w:ascii="Times New Roman" w:hAnsi="Times New Roman" w:cs="Times New Roman"/>
          <w:i/>
          <w:i/>
          <w:sz w:val="24"/>
          <w:szCs w:val="24"/>
        </w:rPr>
      </w:pPr>
      <w:r>
        <w:rPr>
          <w:rFonts w:cs="Times New Roman" w:ascii="Times New Roman" w:hAnsi="Times New Roman"/>
          <w:sz w:val="24"/>
          <w:szCs w:val="24"/>
        </w:rPr>
        <w:t>Es</w:t>
        <w:tab/>
        <w:t xml:space="preserve">Ah!!!!! Ah!!!! </w:t>
      </w:r>
      <w:r>
        <w:rPr>
          <w:rFonts w:cs="Times New Roman" w:ascii="Times New Roman" w:hAnsi="Times New Roman"/>
          <w:i/>
          <w:sz w:val="24"/>
          <w:szCs w:val="24"/>
        </w:rPr>
        <w:t>(si disper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Dobbiamo trovare qualcun alt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erto, perché è facile trovare qualcuno che pensi che la teoria di Freud sia vera e che accetti di stare con noi senza imbottirsi di psicofarmaci o farsi ricoverare in manicom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i ragione, per una volt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Ci servirebbe uno del settore…</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Es e Super io si guardano in silenzio e poi si voltano insieme verso lo Psicolog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osa succede? A cosa state pensa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Lei crede alla teoria di Freud, ver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Cert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E non ha voglia di andare a rinchiudersi in ospedale o farsi di Tavor…</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Lo eviterei volentier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 e Super io si mettono a sedere sul lettin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Super io </w:t>
        <w:tab/>
        <w:t>Non deve assolutamente farlo! Ha un bel lavoro, uno studio ben avviato… certo un po’ piccolino, ma con impegno, lavoro e dedizione vedrà dove arriveremo. Non si preoccupi ci sarò io a spingerla avant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Dopo un po’ di sano divertimento. La vedo un po’ triste, niente che non si possa rimediare con una bella mangiata, una bella bevuta ed una sana sco… che genere preferisce? Io non faccio discriminazioni di gener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I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Ha ancora i genitori? E’ sposata? Figli? Ci deve dire tutto di lei.</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Es </w:t>
        <w:tab/>
        <w:t>Macché sposata, è ancora giovane per scavarsi la fossa! Dia retta a me, basta avere compagnia, una ragazza, un ragazzo basta che le piaccia. Posso darti del tu? Se dobbiamo stare insieme devo darti del tu.</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Psicologa</w:t>
        <w:tab/>
        <w:t>Insieme?</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Giovane? Lei? Ma non vedi che ricrescita? E le rughe? Se non si darà da fare per sistemarsi rimarrà da sola nella vecchiaia, che non è molto lontana.</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La ricrescita sta venendo a me!! </w:t>
      </w:r>
      <w:r>
        <w:rPr>
          <w:rFonts w:cs="Times New Roman" w:ascii="Times New Roman" w:hAnsi="Times New Roman"/>
          <w:i/>
          <w:sz w:val="24"/>
          <w:szCs w:val="24"/>
        </w:rPr>
        <w:t>(verso lo Psicologa)</w:t>
      </w:r>
      <w:r>
        <w:rPr>
          <w:rFonts w:cs="Times New Roman" w:ascii="Times New Roman" w:hAnsi="Times New Roman"/>
          <w:sz w:val="24"/>
          <w:szCs w:val="24"/>
        </w:rPr>
        <w:t xml:space="preserve"> Se mi darai retta, ci divertiremo un sacc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Super io</w:t>
        <w:tab/>
        <w:t>Se dai retta a lei, finirai sul lastrico! Con me invece diventerai la Psicologa più importante della città, ma che dico della nazione, del mondo!!</w:t>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Es</w:t>
        <w:tab/>
        <w:t xml:space="preserve">Sei sempre la solita, la vuoi rovinare! Che te ne frega della fama, l’importante è essere felici!! </w:t>
      </w:r>
    </w:p>
    <w:p>
      <w:pPr>
        <w:pStyle w:val="NormaleWeb"/>
        <w:spacing w:lineRule="atLeast" w:line="261"/>
        <w:ind w:left="1412" w:hanging="1412"/>
        <w:rPr/>
      </w:pPr>
      <w:r>
        <w:rPr/>
        <w:t>Psicologa</w:t>
        <w:tab/>
      </w:r>
      <w:r>
        <w:rPr>
          <w:color w:val="000000"/>
          <w:shd w:fill="FFFFFF" w:val="clear"/>
        </w:rPr>
        <w:t>Basta vi prego! Mi scoppia la testa! C'è uno psicologo in sala?!!!</w:t>
      </w:r>
    </w:p>
    <w:p>
      <w:pPr>
        <w:pStyle w:val="Normal"/>
        <w:ind w:left="1410" w:hanging="1410"/>
        <w:jc w:val="both"/>
        <w:rPr>
          <w:rFonts w:ascii="Times New Roman" w:hAnsi="Times New Roman" w:cs="Times New Roman"/>
          <w:i/>
          <w:i/>
          <w:sz w:val="24"/>
          <w:szCs w:val="24"/>
        </w:rPr>
      </w:pPr>
      <w:r>
        <w:rPr>
          <w:rFonts w:cs="Times New Roman" w:ascii="Times New Roman" w:hAnsi="Times New Roman"/>
          <w:i/>
          <w:sz w:val="24"/>
          <w:szCs w:val="24"/>
        </w:rPr>
        <w:t>Sipario.</w:t>
      </w:r>
    </w:p>
    <w:p>
      <w:pPr>
        <w:pStyle w:val="Normal"/>
        <w:ind w:left="1410" w:hanging="1410"/>
        <w:jc w:val="both"/>
        <w:rPr>
          <w:rFonts w:ascii="Times New Roman" w:hAnsi="Times New Roman" w:cs="Times New Roman"/>
          <w:b/>
          <w:b/>
          <w:sz w:val="24"/>
          <w:szCs w:val="24"/>
        </w:rPr>
      </w:pPr>
      <w:r>
        <w:rPr>
          <w:rFonts w:cs="Times New Roman" w:ascii="Times New Roman" w:hAnsi="Times New Roman"/>
          <w:b/>
          <w:sz w:val="24"/>
          <w:szCs w:val="24"/>
        </w:rPr>
        <w:t>FI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footerReference w:type="default" r:id="rId5"/>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9:00Z</dcterms:created>
  <dc:creator>Stefania</dc:creator>
  <dc:description/>
  <cp:keywords/>
  <dc:language>en-US</dc:language>
  <cp:lastModifiedBy>Dev</cp:lastModifiedBy>
  <dcterms:modified xsi:type="dcterms:W3CDTF">2023-06-16T13:39:00Z</dcterms:modified>
  <cp:revision>2</cp:revision>
  <dc:subject/>
  <dc:title/>
</cp:coreProperties>
</file>